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2"/>
          <w:szCs w:val="22"/>
        </w:rPr>
      </w:pPr>
      <w:r>
        <w:drawing>
          <wp:anchor behindDoc="0" distT="0" distB="0" distL="114935" distR="114935" simplePos="0" locked="0" layoutInCell="0" allowOverlap="1" relativeHeight="2">
            <wp:simplePos x="0" y="0"/>
            <wp:positionH relativeFrom="column">
              <wp:posOffset>2767965</wp:posOffset>
            </wp:positionH>
            <wp:positionV relativeFrom="paragraph">
              <wp:posOffset>-30480</wp:posOffset>
            </wp:positionV>
            <wp:extent cx="551180" cy="671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51180" cy="671195"/>
                    </a:xfrm>
                    <a:prstGeom prst="rect">
                      <a:avLst/>
                    </a:prstGeom>
                  </pic:spPr>
                </pic:pic>
              </a:graphicData>
            </a:graphic>
          </wp:anchor>
        </w:drawing>
      </w:r>
      <w:r>
        <w:rPr>
          <w:sz w:val="22"/>
          <w:szCs w:val="22"/>
        </w:rPr>
        <w:tab/>
        <w:t xml:space="preserve">                                                                                                                   </w:t>
      </w:r>
    </w:p>
    <w:p>
      <w:pPr>
        <w:pStyle w:val="Normal1"/>
        <w:jc w:val="both"/>
        <w:rPr>
          <w:szCs w:val="24"/>
        </w:rPr>
      </w:pPr>
      <w:r>
        <w:rPr>
          <w:sz w:val="22"/>
          <w:szCs w:val="22"/>
        </w:rPr>
        <w:t xml:space="preserve">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right"/>
        <w:rPr>
          <w:sz w:val="28"/>
          <w:szCs w:val="28"/>
        </w:rPr>
      </w:pPr>
      <w:r>
        <w:rPr>
          <w:b/>
          <w:sz w:val="28"/>
          <w:szCs w:val="28"/>
        </w:rPr>
        <w:t xml:space="preserve">                                       </w:t>
      </w:r>
    </w:p>
    <w:p>
      <w:pPr>
        <w:pStyle w:val="Normal"/>
        <w:widowControl w:val="false"/>
        <w:autoSpaceDE w:val="false"/>
        <w:jc w:val="center"/>
        <w:rPr>
          <w:bCs/>
          <w:sz w:val="28"/>
          <w:szCs w:val="28"/>
        </w:rPr>
      </w:pPr>
      <w:r>
        <w:rPr>
          <w:bCs/>
          <w:sz w:val="28"/>
          <w:szCs w:val="28"/>
        </w:rPr>
        <w:t>Российская Федерация</w:t>
      </w:r>
    </w:p>
    <w:p>
      <w:pPr>
        <w:pStyle w:val="Normal"/>
        <w:widowControl w:val="false"/>
        <w:autoSpaceDE w:val="false"/>
        <w:jc w:val="center"/>
        <w:rPr>
          <w:bCs/>
          <w:sz w:val="28"/>
          <w:szCs w:val="28"/>
        </w:rPr>
      </w:pPr>
      <w:r>
        <w:rPr>
          <w:bCs/>
          <w:sz w:val="28"/>
          <w:szCs w:val="28"/>
        </w:rPr>
        <w:t>Иркутская   область</w:t>
      </w:r>
    </w:p>
    <w:p>
      <w:pPr>
        <w:pStyle w:val="Normal"/>
        <w:tabs>
          <w:tab w:val="clear" w:pos="708"/>
          <w:tab w:val="left" w:pos="0" w:leader="none"/>
        </w:tabs>
        <w:jc w:val="center"/>
        <w:rPr>
          <w:sz w:val="28"/>
          <w:szCs w:val="28"/>
        </w:rPr>
      </w:pPr>
      <w:r>
        <w:rPr>
          <w:sz w:val="28"/>
          <w:szCs w:val="28"/>
        </w:rPr>
        <w:t>Дума</w:t>
      </w:r>
    </w:p>
    <w:p>
      <w:pPr>
        <w:pStyle w:val="Normal"/>
        <w:tabs>
          <w:tab w:val="clear" w:pos="708"/>
          <w:tab w:val="left" w:pos="0" w:leader="none"/>
        </w:tabs>
        <w:jc w:val="center"/>
        <w:rPr/>
      </w:pPr>
      <w:r>
        <w:rPr>
          <w:sz w:val="28"/>
          <w:szCs w:val="28"/>
        </w:rPr>
        <w:t xml:space="preserve">    </w:t>
      </w:r>
      <w:r>
        <w:rPr>
          <w:sz w:val="28"/>
          <w:szCs w:val="28"/>
        </w:rPr>
        <w:t xml:space="preserve">Зиминского муниципального района       </w:t>
      </w:r>
    </w:p>
    <w:p>
      <w:pPr>
        <w:pStyle w:val="Normal"/>
        <w:tabs>
          <w:tab w:val="clear" w:pos="708"/>
          <w:tab w:val="left" w:pos="0" w:leader="none"/>
        </w:tabs>
        <w:jc w:val="center"/>
        <w:rPr>
          <w:sz w:val="28"/>
          <w:szCs w:val="28"/>
        </w:rPr>
      </w:pPr>
      <w:r>
        <w:rPr>
          <w:bCs/>
          <w:sz w:val="28"/>
          <w:szCs w:val="28"/>
          <w:lang w:val="en-US"/>
        </w:rPr>
        <w:t>VII</w:t>
      </w:r>
      <w:r>
        <w:rPr>
          <w:bCs/>
          <w:sz w:val="28"/>
          <w:szCs w:val="28"/>
        </w:rPr>
        <w:t xml:space="preserve"> созыва</w:t>
      </w:r>
    </w:p>
    <w:p>
      <w:pPr>
        <w:pStyle w:val="Normal"/>
        <w:widowControl w:val="false"/>
        <w:autoSpaceDE w:val="false"/>
        <w:jc w:val="center"/>
        <w:rPr>
          <w:bCs/>
          <w:sz w:val="28"/>
          <w:szCs w:val="28"/>
        </w:rPr>
      </w:pPr>
      <w:r>
        <w:rPr>
          <w:bCs/>
          <w:sz w:val="28"/>
          <w:szCs w:val="28"/>
        </w:rPr>
        <w:t>Р Е Ш Е Н И Е</w:t>
      </w:r>
    </w:p>
    <w:p>
      <w:pPr>
        <w:pStyle w:val="Normal"/>
        <w:widowControl w:val="false"/>
        <w:autoSpaceDE w:val="false"/>
        <w:jc w:val="center"/>
        <w:rPr>
          <w:bCs/>
          <w:sz w:val="28"/>
          <w:szCs w:val="28"/>
        </w:rPr>
      </w:pPr>
      <w:r>
        <w:rPr>
          <w:bCs/>
          <w:sz w:val="28"/>
          <w:szCs w:val="28"/>
        </w:rPr>
      </w:r>
    </w:p>
    <w:p>
      <w:pPr>
        <w:pStyle w:val="Normal"/>
        <w:widowControl w:val="false"/>
        <w:autoSpaceDE w:val="false"/>
        <w:rPr/>
      </w:pPr>
      <w:r>
        <w:rPr>
          <w:bCs/>
        </w:rPr>
        <w:t>от      30.05.2022    года                                         № 192                                      г. Зима</w:t>
      </w:r>
    </w:p>
    <w:p>
      <w:pPr>
        <w:pStyle w:val="Normal"/>
        <w:rPr>
          <w:bCs/>
        </w:rPr>
      </w:pPr>
      <w:r>
        <w:rPr>
          <w:bCs/>
        </w:rPr>
      </w:r>
    </w:p>
    <w:p>
      <w:pPr>
        <w:pStyle w:val="Normal"/>
        <w:rPr/>
      </w:pPr>
      <w:r>
        <w:rPr/>
      </w:r>
    </w:p>
    <w:p>
      <w:pPr>
        <w:pStyle w:val="Normal"/>
        <w:rPr/>
      </w:pPr>
      <w:r>
        <w:rPr/>
        <w:t>Об утверждении отчета об исполнении</w:t>
      </w:r>
    </w:p>
    <w:p>
      <w:pPr>
        <w:pStyle w:val="Normal"/>
        <w:rPr>
          <w:b/>
          <w:b/>
          <w:sz w:val="28"/>
          <w:szCs w:val="28"/>
        </w:rPr>
      </w:pPr>
      <w:r>
        <w:rPr/>
        <w:t>бюджета Зиминского районного</w:t>
      </w:r>
    </w:p>
    <w:p>
      <w:pPr>
        <w:pStyle w:val="Normal1"/>
        <w:jc w:val="both"/>
        <w:rPr/>
      </w:pPr>
      <w:r>
        <w:rPr>
          <w:szCs w:val="24"/>
        </w:rPr>
        <w:t>муниципального образования за 2021 год</w:t>
      </w:r>
    </w:p>
    <w:p>
      <w:pPr>
        <w:pStyle w:val="Normal1"/>
        <w:jc w:val="both"/>
        <w:rPr>
          <w:szCs w:val="24"/>
        </w:rPr>
      </w:pPr>
      <w:r>
        <w:rPr>
          <w:szCs w:val="24"/>
        </w:rPr>
      </w:r>
    </w:p>
    <w:p>
      <w:pPr>
        <w:pStyle w:val="Normal1"/>
        <w:jc w:val="both"/>
        <w:rPr>
          <w:szCs w:val="24"/>
        </w:rPr>
      </w:pPr>
      <w:r>
        <w:rPr>
          <w:szCs w:val="24"/>
        </w:rPr>
      </w:r>
    </w:p>
    <w:p>
      <w:pPr>
        <w:pStyle w:val="Normal1"/>
        <w:suppressAutoHyphens w:val="true"/>
        <w:ind w:firstLine="708"/>
        <w:jc w:val="both"/>
        <w:rPr/>
      </w:pPr>
      <w:r>
        <w:rPr>
          <w:szCs w:val="24"/>
        </w:rPr>
        <w:t xml:space="preserve">Рассмотрев представленный администрацией Зиминского районного муниципального образования проект решения «Об утверждении отчета об исполнении бюджета Зиминского районного муниципального образования за 2021 год», руководствуясь Бюджетным кодексом Российской Федерации, статьей 15 Федерального закона от 06.10.2003 № 131-ФЗ «Об общих принципах организации местного самоуправления в Российской Федерации»,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 99,  Дума Зиминского муниципального района </w:t>
      </w:r>
    </w:p>
    <w:p>
      <w:pPr>
        <w:pStyle w:val="Normal1"/>
        <w:suppressAutoHyphens w:val="true"/>
        <w:jc w:val="both"/>
        <w:rPr>
          <w:sz w:val="22"/>
          <w:szCs w:val="22"/>
        </w:rPr>
      </w:pPr>
      <w:r>
        <w:rPr>
          <w:sz w:val="22"/>
          <w:szCs w:val="22"/>
        </w:rPr>
      </w:r>
    </w:p>
    <w:p>
      <w:pPr>
        <w:pStyle w:val="Normal"/>
        <w:tabs>
          <w:tab w:val="clear" w:pos="708"/>
          <w:tab w:val="left" w:pos="0" w:leader="none"/>
        </w:tabs>
        <w:ind w:firstLine="709"/>
        <w:jc w:val="center"/>
        <w:rPr/>
      </w:pPr>
      <w:r>
        <w:rPr/>
        <w:t>РЕШИЛА:</w:t>
      </w:r>
    </w:p>
    <w:p>
      <w:pPr>
        <w:pStyle w:val="Normal"/>
        <w:tabs>
          <w:tab w:val="clear" w:pos="708"/>
          <w:tab w:val="left" w:pos="0" w:leader="none"/>
        </w:tabs>
        <w:ind w:firstLine="709"/>
        <w:jc w:val="center"/>
        <w:rPr/>
      </w:pPr>
      <w:r>
        <w:rPr/>
      </w:r>
    </w:p>
    <w:p>
      <w:pPr>
        <w:pStyle w:val="ConsPlusNormal"/>
        <w:numPr>
          <w:ilvl w:val="0"/>
          <w:numId w:val="4"/>
        </w:numPr>
        <w:jc w:val="both"/>
        <w:rPr/>
      </w:pPr>
      <w:r>
        <w:rPr/>
        <w:t>Утвердить отчет об исполнении бюджета Зиминского районного муниципального образования за 2021 год по доходам в сумме 744 460,0 тыс. рублей, по расходам в сумме   726 738,2 тыс. рублей с превышением доходов над расходами (профицит бюджета) в сумме  17 721,8 тыс. рублей и со следующими показателями:</w:t>
      </w:r>
    </w:p>
    <w:p>
      <w:pPr>
        <w:pStyle w:val="ConsPlusNormal"/>
        <w:numPr>
          <w:ilvl w:val="0"/>
          <w:numId w:val="3"/>
        </w:numPr>
        <w:jc w:val="both"/>
        <w:rPr/>
      </w:pPr>
      <w:r>
        <w:rPr/>
        <w:t>по доходам по классификации доходов бюджетов Российской  Федерации  согласно Приложению  1 к настоящему решению;</w:t>
      </w:r>
    </w:p>
    <w:p>
      <w:pPr>
        <w:pStyle w:val="ConsPlusNormal"/>
        <w:numPr>
          <w:ilvl w:val="0"/>
          <w:numId w:val="3"/>
        </w:numPr>
        <w:jc w:val="both"/>
        <w:rPr/>
      </w:pPr>
      <w:r>
        <w:rPr/>
        <w:t>по доходам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2 к настоящему решению;</w:t>
      </w:r>
    </w:p>
    <w:p>
      <w:pPr>
        <w:pStyle w:val="ConsPlusNormal"/>
        <w:numPr>
          <w:ilvl w:val="0"/>
          <w:numId w:val="3"/>
        </w:numPr>
        <w:jc w:val="both"/>
        <w:rPr/>
      </w:pPr>
      <w:r>
        <w:rPr/>
        <w:t>по расходам по разделам и подразделам классификации расходов бюджетов Российской Федерации согласно Приложению  3 к настоящему решению;</w:t>
      </w:r>
    </w:p>
    <w:p>
      <w:pPr>
        <w:pStyle w:val="ConsPlusNormal"/>
        <w:numPr>
          <w:ilvl w:val="0"/>
          <w:numId w:val="3"/>
        </w:numPr>
        <w:jc w:val="both"/>
        <w:rPr/>
      </w:pPr>
      <w:r>
        <w:rPr/>
        <w:t>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согласно Приложению  4 к настоящему решению;</w:t>
      </w:r>
    </w:p>
    <w:p>
      <w:pPr>
        <w:pStyle w:val="ConsPlusNormal"/>
        <w:numPr>
          <w:ilvl w:val="0"/>
          <w:numId w:val="3"/>
        </w:numPr>
        <w:jc w:val="both"/>
        <w:rPr/>
      </w:pPr>
      <w:r>
        <w:rPr/>
        <w:t>по расходам по разделам, подразделам, целевым статьям и видам расходов по ведомственной структуре расходов бюджета согласно Приложению  5 к настоящему решению;</w:t>
      </w:r>
    </w:p>
    <w:p>
      <w:pPr>
        <w:pStyle w:val="ConsPlusNormal"/>
        <w:numPr>
          <w:ilvl w:val="0"/>
          <w:numId w:val="3"/>
        </w:numPr>
        <w:jc w:val="both"/>
        <w:rPr/>
      </w:pPr>
      <w:r>
        <w:rPr/>
        <w:t>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w:t>
      </w:r>
    </w:p>
    <w:p>
      <w:pPr>
        <w:pStyle w:val="ConsPlusNormal"/>
        <w:numPr>
          <w:ilvl w:val="0"/>
          <w:numId w:val="3"/>
        </w:numPr>
        <w:jc w:val="both"/>
        <w:rPr/>
      </w:pPr>
      <w:r>
        <w:rPr/>
        <w:t>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21 год согласно Приложению  7 к настоящему решению;</w:t>
      </w:r>
    </w:p>
    <w:p>
      <w:pPr>
        <w:pStyle w:val="ConsPlusNormal"/>
        <w:numPr>
          <w:ilvl w:val="0"/>
          <w:numId w:val="3"/>
        </w:numPr>
        <w:jc w:val="both"/>
        <w:rPr/>
      </w:pPr>
      <w:r>
        <w:rPr/>
        <w:t>отчет об использовании бюджетных ассигнований резервного фонда администрации Зиминского районного муниципального образования за 2021 год согласно Приложению 8 к настоящему решению;</w:t>
      </w:r>
    </w:p>
    <w:p>
      <w:pPr>
        <w:pStyle w:val="ConsPlusNormal"/>
        <w:numPr>
          <w:ilvl w:val="0"/>
          <w:numId w:val="3"/>
        </w:numPr>
        <w:jc w:val="both"/>
        <w:rPr/>
      </w:pPr>
      <w:r>
        <w:rPr/>
        <w:t>отчет об использовании бюджетных ассигнований дорожного фонда Зиминского районного муниципального образования в 2021 году согласно Приложению  9 к настоящему решению.</w:t>
      </w:r>
    </w:p>
    <w:p>
      <w:pPr>
        <w:pStyle w:val="Normal"/>
        <w:numPr>
          <w:ilvl w:val="0"/>
          <w:numId w:val="4"/>
        </w:numPr>
        <w:suppressAutoHyphens w:val="true"/>
        <w:jc w:val="both"/>
        <w:rPr/>
      </w:pPr>
      <w:r>
        <w:rPr/>
        <w:t>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r>
        <w:rPr>
          <w:shd w:fill="FFFFFF" w:val="clear"/>
        </w:rPr>
        <w:t xml:space="preserve"> и разместить в «информационно-телекоммуникационной сети «Интернет» на официальном сайте администрации Зиминского районного муниципального образования www.rzima.ru</w:t>
      </w:r>
      <w:r>
        <w:rPr/>
        <w:t>.</w:t>
      </w:r>
    </w:p>
    <w:p>
      <w:pPr>
        <w:pStyle w:val="Normal"/>
        <w:widowControl w:val="false"/>
        <w:suppressAutoHyphens w:val="true"/>
        <w:autoSpaceDE w:val="false"/>
        <w:ind w:firstLine="568"/>
        <w:jc w:val="both"/>
        <w:rPr>
          <w:highlight w:val="yellow"/>
        </w:rPr>
      </w:pPr>
      <w:r>
        <w:rPr>
          <w:highlight w:val="yellow"/>
        </w:rPr>
      </w:r>
    </w:p>
    <w:p>
      <w:pPr>
        <w:pStyle w:val="Normal1"/>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pPr>
      <w:r>
        <w:rPr/>
        <w:t>Председатель Думы Зиминского                                                                       С.И. Усольцев</w:t>
      </w:r>
    </w:p>
    <w:p>
      <w:pPr>
        <w:pStyle w:val="Normal"/>
        <w:autoSpaceDE w:val="false"/>
        <w:jc w:val="both"/>
        <w:rPr/>
      </w:pPr>
      <w:r>
        <w:rPr/>
        <w:t>муниципального района</w:t>
      </w:r>
    </w:p>
    <w:p>
      <w:pPr>
        <w:pStyle w:val="Normal"/>
        <w:autoSpaceDE w:val="false"/>
        <w:jc w:val="both"/>
        <w:rPr/>
      </w:pPr>
      <w:r>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
        <w:jc w:val="right"/>
        <w:rPr>
          <w:color w:val="000000"/>
          <w:sz w:val="20"/>
          <w:szCs w:val="20"/>
        </w:rPr>
      </w:pPr>
      <w:r>
        <w:rPr>
          <w:color w:val="000000"/>
          <w:sz w:val="20"/>
          <w:szCs w:val="20"/>
        </w:rPr>
        <w:t xml:space="preserve">Приложение 1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pPr>
      <w:r>
        <w:rPr>
          <w:color w:val="000000"/>
          <w:sz w:val="20"/>
          <w:szCs w:val="20"/>
        </w:rPr>
        <w:t xml:space="preserve">№ </w:t>
      </w:r>
      <w:r>
        <w:rPr>
          <w:color w:val="000000"/>
          <w:sz w:val="20"/>
          <w:szCs w:val="20"/>
        </w:rPr>
        <w:t>192 от 30.05.2022 г.</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21 год»</w:t>
      </w:r>
    </w:p>
    <w:p>
      <w:pPr>
        <w:pStyle w:val="Normal"/>
        <w:ind w:right="-2" w:hanging="0"/>
        <w:rPr>
          <w:color w:val="000000"/>
          <w:sz w:val="20"/>
          <w:szCs w:val="20"/>
        </w:rPr>
      </w:pPr>
      <w:r>
        <w:rPr>
          <w:color w:val="000000"/>
          <w:sz w:val="20"/>
          <w:szCs w:val="20"/>
        </w:rPr>
      </w:r>
    </w:p>
    <w:p>
      <w:pPr>
        <w:pStyle w:val="Normal"/>
        <w:ind w:right="-2" w:hanging="0"/>
        <w:jc w:val="center"/>
        <w:rPr/>
      </w:pPr>
      <w:r>
        <w:rPr/>
        <w:t>Отчет об исполнении бюджета Зиминского районного муниципального образования за 2021 год по доходам по классификации доходов бюджетов Российской Федерации</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рублей</w:t>
      </w:r>
    </w:p>
    <w:tbl>
      <w:tblPr>
        <w:tblW w:w="10065" w:type="dxa"/>
        <w:jc w:val="left"/>
        <w:tblInd w:w="-431" w:type="dxa"/>
        <w:tblLayout w:type="fixed"/>
        <w:tblCellMar>
          <w:top w:w="0" w:type="dxa"/>
          <w:left w:w="108" w:type="dxa"/>
          <w:bottom w:w="0" w:type="dxa"/>
          <w:right w:w="108" w:type="dxa"/>
        </w:tblCellMar>
      </w:tblPr>
      <w:tblGrid>
        <w:gridCol w:w="3687"/>
        <w:gridCol w:w="2409"/>
        <w:gridCol w:w="1418"/>
        <w:gridCol w:w="1368"/>
        <w:gridCol w:w="1183"/>
      </w:tblGrid>
      <w:tr>
        <w:trPr>
          <w:tblHeader w:val="true"/>
          <w:trHeight w:val="207"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w:t>
            </w:r>
          </w:p>
        </w:tc>
      </w:tr>
      <w:tr>
        <w:trPr>
          <w:tblHeader w:val="true"/>
          <w:trHeight w:val="207"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едеральная служба по надзору в сфере природопользования</w:t>
            </w:r>
          </w:p>
        </w:tc>
        <w:tc>
          <w:tcPr>
            <w:tcW w:w="2409" w:type="dxa"/>
            <w:tcBorders>
              <w:bottom w:val="single" w:sz="4" w:space="0" w:color="000000"/>
              <w:right w:val="single" w:sz="4" w:space="0" w:color="000000"/>
            </w:tcBorders>
            <w:vAlign w:val="center"/>
          </w:tcPr>
          <w:p>
            <w:pPr>
              <w:pStyle w:val="Normal"/>
              <w:jc w:val="center"/>
              <w:rPr/>
            </w:pPr>
            <w:r>
              <w:rPr>
                <w:bCs/>
                <w:sz w:val="18"/>
                <w:szCs w:val="18"/>
              </w:rPr>
              <w:t>048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52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9 491,8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75,9</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09" w:type="dxa"/>
            <w:tcBorders>
              <w:bottom w:val="single" w:sz="4" w:space="0" w:color="000000"/>
              <w:right w:val="single" w:sz="4" w:space="0" w:color="000000"/>
            </w:tcBorders>
            <w:vAlign w:val="center"/>
          </w:tcPr>
          <w:p>
            <w:pPr>
              <w:pStyle w:val="Normal"/>
              <w:jc w:val="center"/>
              <w:rPr/>
            </w:pPr>
            <w:r>
              <w:rPr>
                <w:bCs/>
                <w:sz w:val="18"/>
                <w:szCs w:val="18"/>
              </w:rPr>
              <w:t>0481120101001600012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4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2 394,5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51,6</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лата за размещение отходов производства и потребления</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0481120104101600012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5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4 904,7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9,6</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0481120107001600012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 192,57</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73,1</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едеральное казначейство</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5 487 000,00</w:t>
            </w:r>
          </w:p>
        </w:tc>
        <w:tc>
          <w:tcPr>
            <w:tcW w:w="1368" w:type="dxa"/>
            <w:tcBorders>
              <w:bottom w:val="single" w:sz="4" w:space="0" w:color="000000"/>
              <w:right w:val="single" w:sz="4" w:space="0" w:color="000000"/>
            </w:tcBorders>
            <w:vAlign w:val="center"/>
          </w:tcPr>
          <w:p>
            <w:pPr>
              <w:pStyle w:val="Normal"/>
              <w:jc w:val="center"/>
              <w:rPr/>
            </w:pPr>
            <w:r>
              <w:rPr>
                <w:bCs/>
                <w:sz w:val="18"/>
                <w:szCs w:val="18"/>
              </w:rPr>
              <w:t>5 592 509,1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1,9</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0010302231010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 556 9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 581 835,4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1,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0010302241010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6 5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8 157,36</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1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pPr>
            <w:r>
              <w:rPr>
                <w:bCs/>
                <w:sz w:val="18"/>
                <w:szCs w:val="18"/>
              </w:rPr>
              <w:t>10010302251010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 412 9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 432 785,5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6</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0010302261010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99 3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40 269,2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88,2</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77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600,0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6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7711610123010051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600,0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6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едеральная налоговая служб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62 451 9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64 804 192,2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3,8</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102010011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53 000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54 673 271,2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3,2</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1020100121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04 314,5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102010013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5 428,21</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102020011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47 4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50 379,47</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2,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1020200121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582,11</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102020013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779,8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102030011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83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85 781,4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1,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1020300121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 932,0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102030013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56,8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pPr>
            <w:r>
              <w:rPr>
                <w:bCs/>
                <w:sz w:val="18"/>
                <w:szCs w:val="18"/>
              </w:rPr>
              <w:t>18210102040011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11 5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09 912,5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9,2</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102080011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56 985,5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1011011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 900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 769 479,3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6,7</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взимаемый с налогоплательщиков, выбравших в качестве объекта налогообложения доходы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10110121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7 742,0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pPr>
            <w:r>
              <w:rPr>
                <w:bCs/>
                <w:sz w:val="18"/>
                <w:szCs w:val="18"/>
              </w:rPr>
              <w:t>18210501011013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67,2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1012011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0,0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1021011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70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88 874,5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10210121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 871,6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1021013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3,4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2010021000110</w:t>
            </w:r>
          </w:p>
        </w:tc>
        <w:tc>
          <w:tcPr>
            <w:tcW w:w="1418" w:type="dxa"/>
            <w:tcBorders>
              <w:bottom w:val="single" w:sz="4" w:space="0" w:color="000000"/>
              <w:right w:val="single" w:sz="4" w:space="0" w:color="000000"/>
            </w:tcBorders>
            <w:vAlign w:val="center"/>
          </w:tcPr>
          <w:p>
            <w:pPr>
              <w:pStyle w:val="Normal"/>
              <w:jc w:val="center"/>
              <w:rPr/>
            </w:pPr>
            <w:r>
              <w:rPr>
                <w:bCs/>
                <w:sz w:val="18"/>
                <w:szCs w:val="18"/>
              </w:rPr>
              <w:t>948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868 616,6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1,6</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Единый налог на вмененный доход для отдельных видов деятельности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20100221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169,6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2010023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8 262,57</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2020021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8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7 062,7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88,3</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20200221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52,67</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3010011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 250 000,00</w:t>
            </w:r>
          </w:p>
        </w:tc>
        <w:tc>
          <w:tcPr>
            <w:tcW w:w="1368" w:type="dxa"/>
            <w:tcBorders>
              <w:bottom w:val="single" w:sz="4" w:space="0" w:color="000000"/>
              <w:right w:val="single" w:sz="4" w:space="0" w:color="000000"/>
            </w:tcBorders>
            <w:vAlign w:val="center"/>
          </w:tcPr>
          <w:p>
            <w:pPr>
              <w:pStyle w:val="Normal"/>
              <w:jc w:val="center"/>
              <w:rPr/>
            </w:pPr>
            <w:r>
              <w:rPr>
                <w:bCs/>
                <w:sz w:val="18"/>
                <w:szCs w:val="18"/>
              </w:rPr>
              <w:t>1 143 134,7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1,5</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Единый сельскохозяйственный налог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30100121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86 747,5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3020011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 136,97</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Единый сельскохозяйственный налог (за налоговые периоды, истекшие до 1 января 2011 года)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3020012100110</w:t>
            </w:r>
          </w:p>
        </w:tc>
        <w:tc>
          <w:tcPr>
            <w:tcW w:w="1418" w:type="dxa"/>
            <w:tcBorders>
              <w:bottom w:val="single" w:sz="4" w:space="0" w:color="000000"/>
              <w:right w:val="single" w:sz="4" w:space="0" w:color="000000"/>
            </w:tcBorders>
            <w:vAlign w:val="center"/>
          </w:tcPr>
          <w:p>
            <w:pPr>
              <w:pStyle w:val="Normal"/>
              <w:jc w:val="center"/>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8,3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3020013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61,2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40200210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 300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 833 556,0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23,2</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5040200221001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 615,0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080301001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8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8 928,3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1,9</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11610129010000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 701,7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85,1</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инистерство социального развития, опеки и попечительства Иркутской област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06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5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294,36</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8,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0611601053010035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 894,36</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29,8</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0611601063010101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center"/>
          </w:tcPr>
          <w:p>
            <w:pPr>
              <w:pStyle w:val="Normal"/>
              <w:jc w:val="center"/>
              <w:rPr/>
            </w:pPr>
            <w:r>
              <w:rPr>
                <w:bCs/>
                <w:sz w:val="18"/>
                <w:szCs w:val="18"/>
              </w:rPr>
              <w:t>80611601073010017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5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0611601203010021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 5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 75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61,1</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0611601203019000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инистерство юстиции Иркутской области</w:t>
            </w:r>
          </w:p>
        </w:tc>
        <w:tc>
          <w:tcPr>
            <w:tcW w:w="2409" w:type="dxa"/>
            <w:tcBorders>
              <w:bottom w:val="single" w:sz="4" w:space="0" w:color="000000"/>
              <w:right w:val="single" w:sz="4" w:space="0" w:color="000000"/>
            </w:tcBorders>
            <w:vAlign w:val="center"/>
          </w:tcPr>
          <w:p>
            <w:pPr>
              <w:pStyle w:val="Normal"/>
              <w:jc w:val="center"/>
              <w:rPr/>
            </w:pPr>
            <w:r>
              <w:rPr>
                <w:bCs/>
                <w:sz w:val="18"/>
                <w:szCs w:val="18"/>
              </w:rPr>
              <w:t>837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96,6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9,3</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3711601203010000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96,6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9,3</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лужба ветеринарии  Иркутской област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40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945,76</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4,6</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4011610123010051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945,76</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4,6</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Министерство лесного комплекса Иркутской област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43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42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50 838,56</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8</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4311610123010000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3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2 468,7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5,9</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4311611050010000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29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38 369,77</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9</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Администрация Зиминского районного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pPr>
            <w:r>
              <w:rPr>
                <w:bCs/>
                <w:sz w:val="18"/>
                <w:szCs w:val="18"/>
              </w:rPr>
              <w:t>910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81 749 604,72</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6 813 723,8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20,6</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1110501305000012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 500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 629 348,6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5,2</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1110904505000012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38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37 948,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компенсации затрат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1130299505000013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1 3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1 300,2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1140205205000041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60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60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1140601305000043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777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816 994,3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5,1</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11601074010000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5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50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11,1</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11607010050000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995,3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366,5</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11610123010000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580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1161012301005114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568 154,7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ДЕЛ/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Прочие неналоговые доходы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1170505005000018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1 3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1 304,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20220077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64 448 5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Прочие субсид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20229999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 979 585,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 979 585,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20230022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 891 600,00</w:t>
            </w:r>
          </w:p>
        </w:tc>
        <w:tc>
          <w:tcPr>
            <w:tcW w:w="1368" w:type="dxa"/>
            <w:tcBorders>
              <w:bottom w:val="single" w:sz="4" w:space="0" w:color="000000"/>
              <w:right w:val="single" w:sz="4" w:space="0" w:color="000000"/>
            </w:tcBorders>
            <w:vAlign w:val="center"/>
          </w:tcPr>
          <w:p>
            <w:pPr>
              <w:pStyle w:val="Normal"/>
              <w:jc w:val="center"/>
              <w:rPr/>
            </w:pPr>
            <w:r>
              <w:rPr>
                <w:bCs/>
                <w:sz w:val="18"/>
                <w:szCs w:val="18"/>
              </w:rPr>
              <w:t>4 891 6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20230024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 150 2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 492 373,86</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84,1</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20235120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 2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 2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Субвенции бюджетам муниципальных районов на проведение Всероссийской переписи населения 2020 год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20235469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46 9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46 9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21960010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96 980,28</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96 980,2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нтрольно-счетная палата Зиминского районного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2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16 189,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16 189,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220240014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16 189,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16 189,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Финансовое управление Зиминского районного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5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64 221 837,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64 244 218,4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оказания платных услуг (работ) получателями средств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51130199505000013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 910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 932 381,4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1,2</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тации бюджетам муниципальных районов на выравнивание бюджетной обеспеченност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520215001050000150</w:t>
            </w:r>
          </w:p>
        </w:tc>
        <w:tc>
          <w:tcPr>
            <w:tcW w:w="1418" w:type="dxa"/>
            <w:tcBorders>
              <w:bottom w:val="single" w:sz="4" w:space="0" w:color="000000"/>
              <w:right w:val="single" w:sz="4" w:space="0" w:color="000000"/>
            </w:tcBorders>
            <w:vAlign w:val="center"/>
          </w:tcPr>
          <w:p>
            <w:pPr>
              <w:pStyle w:val="Normal"/>
              <w:jc w:val="center"/>
              <w:rPr/>
            </w:pPr>
            <w:r>
              <w:rPr>
                <w:bCs/>
                <w:sz w:val="18"/>
                <w:szCs w:val="18"/>
              </w:rPr>
              <w:t>64 382 9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64 382 9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Дотации бюджетам муниципальных районов на поддержку мер по обеспечению сбалансированности бюджет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520215002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5 302 3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5 302 3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Прочие субсид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520229999050000150</w:t>
            </w:r>
          </w:p>
        </w:tc>
        <w:tc>
          <w:tcPr>
            <w:tcW w:w="1418" w:type="dxa"/>
            <w:tcBorders>
              <w:bottom w:val="single" w:sz="4" w:space="0" w:color="000000"/>
              <w:right w:val="single" w:sz="4" w:space="0" w:color="000000"/>
            </w:tcBorders>
            <w:vAlign w:val="center"/>
          </w:tcPr>
          <w:p>
            <w:pPr>
              <w:pStyle w:val="Normal"/>
              <w:jc w:val="center"/>
              <w:rPr/>
            </w:pPr>
            <w:r>
              <w:rPr>
                <w:bCs/>
                <w:sz w:val="18"/>
                <w:szCs w:val="18"/>
              </w:rPr>
              <w:t>148 339 2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48 339 2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520240014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 287 437,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 287 437,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итет по образованию администрации  Зиминского район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0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98 571 9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91 113 757,1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8,1</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оказания платных услуг (работ) получателями средств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pPr>
            <w:r>
              <w:rPr>
                <w:bCs/>
                <w:sz w:val="18"/>
                <w:szCs w:val="18"/>
              </w:rPr>
              <w:t>9201130199505000013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5 269 5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 771 562,91</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0,6</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компенсации затрат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01130299505000013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6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6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020225304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1 320 8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8 223 581,46</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72,6</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Прочие субсид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020229999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0 604 8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8 186 833,7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88,3</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020230024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 164 6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 143 146,36</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9,5</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Прочие субвенц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020239999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35 415 700,00</w:t>
            </w:r>
          </w:p>
        </w:tc>
        <w:tc>
          <w:tcPr>
            <w:tcW w:w="1368" w:type="dxa"/>
            <w:tcBorders>
              <w:bottom w:val="single" w:sz="4" w:space="0" w:color="000000"/>
              <w:right w:val="single" w:sz="4" w:space="0" w:color="000000"/>
            </w:tcBorders>
            <w:vAlign w:val="center"/>
          </w:tcPr>
          <w:p>
            <w:pPr>
              <w:pStyle w:val="Normal"/>
              <w:jc w:val="center"/>
              <w:rPr/>
            </w:pPr>
            <w:r>
              <w:rPr>
                <w:bCs/>
                <w:sz w:val="18"/>
                <w:szCs w:val="18"/>
              </w:rPr>
              <w:t>335 415 7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020245303050000150</w:t>
            </w:r>
          </w:p>
        </w:tc>
        <w:tc>
          <w:tcPr>
            <w:tcW w:w="1418" w:type="dxa"/>
            <w:tcBorders>
              <w:bottom w:val="single" w:sz="4" w:space="0" w:color="000000"/>
              <w:right w:val="single" w:sz="4" w:space="0" w:color="000000"/>
            </w:tcBorders>
            <w:vAlign w:val="center"/>
          </w:tcPr>
          <w:p>
            <w:pPr>
              <w:pStyle w:val="Normal"/>
              <w:jc w:val="center"/>
              <w:rPr/>
            </w:pPr>
            <w:r>
              <w:rPr>
                <w:bCs/>
                <w:sz w:val="18"/>
                <w:szCs w:val="18"/>
              </w:rPr>
              <w:t>21 795 5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0 371 932,6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3,5</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020705020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6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6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021960010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1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1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Комитет по культуре администрации  Зиминского район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0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54 439,83</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72 803,17</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4,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оказания платных услуг (работ) получателями средств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01130199505000013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80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98 382,2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6,6</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компенсации затрат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01130299505000013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8 3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8 281,1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9,8</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Субсидия бюджетам муниципальных районов на поддержку отрасли культуры</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020225519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05 139,83</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05 139,8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Прочие субсид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02022999905000015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61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61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того:</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814 359 870,55</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744 460 060,1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1,4</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2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pPr>
      <w:r>
        <w:rPr>
          <w:color w:val="000000"/>
          <w:sz w:val="20"/>
          <w:szCs w:val="20"/>
        </w:rPr>
        <w:t xml:space="preserve">№ </w:t>
      </w:r>
      <w:r>
        <w:rPr>
          <w:color w:val="000000"/>
          <w:sz w:val="20"/>
          <w:szCs w:val="20"/>
        </w:rPr>
        <w:t>192 от 30.05.2022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1 год»</w:t>
      </w:r>
    </w:p>
    <w:p>
      <w:pPr>
        <w:pStyle w:val="Normal"/>
        <w:jc w:val="right"/>
        <w:rPr>
          <w:color w:val="000000"/>
          <w:sz w:val="18"/>
          <w:szCs w:val="18"/>
        </w:rPr>
      </w:pPr>
      <w:r>
        <w:rPr>
          <w:color w:val="000000"/>
          <w:sz w:val="18"/>
          <w:szCs w:val="18"/>
        </w:rPr>
      </w:r>
    </w:p>
    <w:p>
      <w:pPr>
        <w:pStyle w:val="Normal"/>
        <w:ind w:right="-2" w:hanging="0"/>
        <w:jc w:val="center"/>
        <w:rPr/>
      </w:pPr>
      <w:r>
        <w:rPr>
          <w:b/>
        </w:rPr>
        <w:t>Отчет об исполнении бюджета Зиминского районного муниципального образования за 2021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t xml:space="preserve">   </w:t>
      </w:r>
      <w:r>
        <w:rPr>
          <w:color w:val="000000"/>
          <w:sz w:val="18"/>
          <w:szCs w:val="18"/>
        </w:rPr>
        <w:t>рублей</w:t>
      </w:r>
    </w:p>
    <w:tbl>
      <w:tblPr>
        <w:tblW w:w="9656" w:type="dxa"/>
        <w:jc w:val="left"/>
        <w:tblInd w:w="-22" w:type="dxa"/>
        <w:tblLayout w:type="fixed"/>
        <w:tblCellMar>
          <w:top w:w="0" w:type="dxa"/>
          <w:left w:w="108" w:type="dxa"/>
          <w:bottom w:w="0" w:type="dxa"/>
          <w:right w:w="108" w:type="dxa"/>
        </w:tblCellMar>
      </w:tblPr>
      <w:tblGrid>
        <w:gridCol w:w="3276"/>
        <w:gridCol w:w="2411"/>
        <w:gridCol w:w="1418"/>
        <w:gridCol w:w="1417"/>
        <w:gridCol w:w="1134"/>
      </w:tblGrid>
      <w:tr>
        <w:trPr>
          <w:tblHeader w:val="true"/>
          <w:trHeight w:val="20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исполнения</w:t>
            </w:r>
          </w:p>
        </w:tc>
      </w:tr>
      <w:tr>
        <w:trPr>
          <w:tblHeader w:val="true"/>
          <w:trHeight w:val="20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blHeader w:val="true"/>
          <w:trHeight w:val="20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ОВЫЕ И НЕНАЛОГОВЫЕ ДОХОДЫ</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0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755 3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922 021,57</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7</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И НА ПРИБЫЛЬ, ДОХОДЫ</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0000 00 0000 0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53 641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690 623,7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200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641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690 623,7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201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0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883 014,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202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4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 741,3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01 0203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 970,3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1</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204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 912,5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2</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208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985,5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И НА ТОВАРЫ (РАБОТЫ, УСЛУГИ), РЕАЛИЗУЕМЫЕ НА ТЕРРИТОРИИ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92 509,1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кцизы по подакцизным товарам (продукции), производимым на территории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000 01 0000 11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5 48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92 509,1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03 0223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6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81 835,4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31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6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81 835,4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03 0224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57,3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41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0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18 157,3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03 0225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2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2 785,5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51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2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2 785,5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6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 3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 269,2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8,2</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61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 3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 269,2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8,2</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И НА СОВОКУПНЫЙ ДОХОД</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6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62 938,4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в связи с применением упрощенной системы налогообложения</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00 00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7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09 168,1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2</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1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0 00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3 817 388,5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11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7 388,6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12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2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779,6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05 01021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779,6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Единый налог на вмененный доход для отдельных видов деятельност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2000 02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 933,4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7</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Единый налог на вмененный доход для отдельных видов деятельност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2010 02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8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 048,8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Единый налог на вмененный доход для отдельных видов деятельности (за налоговые периоды, истекшие до 1 января 2011 год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2020 02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15,4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8,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05 0300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8 665,8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3</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301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9 882,3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4</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Единый сельскохозяйственный налог (за налоговые периоды, истекшие до 1 января 2011 год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302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6,5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4000 02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5 171,1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3</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 зачисляемый в бюджеты муниципальных районов5</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4020 02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5 171,1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3</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ОСУДАРСТВЕННАЯ ПОШЛИН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8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28,3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08 0300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28,3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8 0301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28,3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ИСПОЛЬЗОВАНИЯ ИМУЩЕСТВА, НАХОДЯЩЕГОСЯ В ГОСУДАРСТВЕННОЙ И МУНИЦИПАЛЬНОЙ СОБСТВЕННОСТ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38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7 296,6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7</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000 00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9 348,6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010 00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 00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2 629 348,6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013 05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9 348,6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9000 00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 948,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9040 00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00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237 948,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9045 05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 948,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ЕЖИ ПРИ ПОЛЬЗОВАНИИ ПРИРОДНЫМИ РЕСУРСАМ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2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491,8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за негативное воздействие на окружающую среду</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2 01000 01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00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39 491,8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а за выбросы загрязняющих веществ в атмосферный воздух стационарными объектам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2 01010 01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94,5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а за размещение отходов производства и потребления</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2 01040 01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04,7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а за размещение отходов производств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2 01041 01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04,7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12 01070 01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2,57</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1</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95 1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37 907,9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оказания платных услуг (работ)</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1000 00 0000 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59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2 326,5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доходы от оказания платных услуг (работ)</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1990 00 0000 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59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2 326,5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1995 05 0000 13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7 459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2 326,5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компенсации затрат государств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2000 00 0000 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6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581,4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доходы от компенсации затрат государств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2990 00 0000 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6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581,4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доходы от компенсации затрат бюджетов муниципальных район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2995 05 0000 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6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581,4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ПРОДАЖИ МАТЕРИАЛЬНЫХ И НЕМАТЕРИАЛЬНЫХ АКТИВ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 994,3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2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134" w:type="dxa"/>
            <w:tcBorders>
              <w:bottom w:val="single" w:sz="4" w:space="0" w:color="000000"/>
              <w:right w:val="single" w:sz="4" w:space="0" w:color="000000"/>
            </w:tcBorders>
            <w:vAlign w:val="center"/>
          </w:tcPr>
          <w:p>
            <w:pPr>
              <w:pStyle w:val="Normal"/>
              <w:jc w:val="center"/>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2050 05 0000 4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2052 05 0000 4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6000 00 0000 4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 994,3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1</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6010 00 0000 4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 994,3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1</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6013 05 0000 4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 994,3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1</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ШТРАФЫ, САНКЦИИ, ВОЗМЕЩЕНИЕ УЩЕРБ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4 027,2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0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791,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5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94,3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9,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53 01 0000 14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94,3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9,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6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63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7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50,0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1,4</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73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16 01074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1,1</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16 0120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46,6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203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46,6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7000 00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95,3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6,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16 07010 00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95,3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6,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7010 05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95,3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6,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ежи в целях возмещения причиненного ущерба (убытк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10000 00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 871,1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10120 00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 871,1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10123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 169,37</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16 10129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1,7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1</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ежи, уплачиваемые в целях возмещения вред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1100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8 369,77</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1 16 1105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8 369,77</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НЕНАЛОГОВЫЕ ДОХОДЫ</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7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04,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неналоговые доходы</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7 05000 00 0000 18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04,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неналоговые доходы бюджетов муниципальных район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7 05050 05 0000 18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04,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БЕЗВОЗМЕЗДНЫЕ ПОСТУПЛЕНИЯ</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0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 604 570,5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 538 038,6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2</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2 02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 716 550,8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 650 018,9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2</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тации бюджетам бюджетной системы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0000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685 2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685 2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тации на выравнивание бюджетной обеспеченност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1 00 0000 15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64 382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82 9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1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82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82 9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тации бюджетам на поддержку мер по обеспечению сбалансированности бюджет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2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02 3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02 3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тации бюджетам муниципальных районов на поддержку мер по обеспечению сбалансированности бюджет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2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02 30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45 302 3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0000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859 024,8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 895 340,0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на софинансирование капитальных вложений в объекты муниципальной собственности</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2 02 20077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448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0077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448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304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20 8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23 581,4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304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20 8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23 581,4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на поддержку отрасли культуры</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519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139,8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139,8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муниципальных районов на поддержку отрасли культуры</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519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139,8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139,8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субсид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9999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984 585,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170 566 618,7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субсидии бюджетам муниципальных район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9999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984 58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566 618,7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00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 773 2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 093 920,2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2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91 6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91 6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2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91 6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91 6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местным бюджетам на выполнение передаваемых полномочий субъектов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14 80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7 635 520,2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14 8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35 520,2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120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120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на проведение Всероссийской переписи населения 2020 года</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2 02 35469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9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бюджетам муниципальных районов на проведение Всероссийской переписи населения 2020 года</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469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9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субвенци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9999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 415 70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335 415 7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субвенции бюджетам муниципальных район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9999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 415 7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 415 7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0000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399 12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75 558,6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0014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3 62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3 626,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0014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3 62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3 626,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5303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95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71 932,6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5303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95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71 932,6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БЕЗВОЗМЕЗДНЫЕ ПОСТУПЛЕНИЯ</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7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безвозмездные поступления в бюджеты муниципальных район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7 05000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7 05020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411" w:type="dxa"/>
            <w:tcBorders>
              <w:bottom w:val="single" w:sz="4" w:space="0" w:color="000000"/>
              <w:right w:val="single" w:sz="4" w:space="0" w:color="000000"/>
            </w:tcBorders>
            <w:vAlign w:val="center"/>
          </w:tcPr>
          <w:p>
            <w:pPr>
              <w:pStyle w:val="Normal"/>
              <w:jc w:val="center"/>
              <w:rPr/>
            </w:pPr>
            <w:r>
              <w:rPr>
                <w:color w:val="000000"/>
                <w:sz w:val="18"/>
                <w:szCs w:val="18"/>
              </w:rPr>
              <w:t>000 2 19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980,2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980,2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19 00000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980,2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980,2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19 60010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980,2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980,2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Доходы бюджета - всего</w:t>
            </w:r>
          </w:p>
        </w:tc>
        <w:tc>
          <w:tcPr>
            <w:tcW w:w="1418"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14 359 870,55</w:t>
            </w:r>
          </w:p>
        </w:tc>
        <w:tc>
          <w:tcPr>
            <w:tcW w:w="1417" w:type="dxa"/>
            <w:tcBorders>
              <w:bottom w:val="single" w:sz="4" w:space="0" w:color="000000"/>
              <w:right w:val="single" w:sz="4" w:space="0" w:color="000000"/>
            </w:tcBorders>
            <w:vAlign w:val="bottom"/>
          </w:tcPr>
          <w:p>
            <w:pPr>
              <w:pStyle w:val="Normal"/>
              <w:jc w:val="right"/>
              <w:rPr/>
            </w:pPr>
            <w:r>
              <w:rPr>
                <w:bCs/>
                <w:color w:val="000000"/>
                <w:sz w:val="18"/>
                <w:szCs w:val="18"/>
              </w:rPr>
              <w:t>744 460 060,19</w:t>
            </w:r>
          </w:p>
        </w:tc>
        <w:tc>
          <w:tcPr>
            <w:tcW w:w="1134" w:type="dxa"/>
            <w:tcBorders>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91,4</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3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 xml:space="preserve">192 от 30.05.2022 г.       </w:t>
      </w:r>
    </w:p>
    <w:p>
      <w:pPr>
        <w:pStyle w:val="Normal"/>
        <w:ind w:right="-2" w:hanging="0"/>
        <w:jc w:val="right"/>
        <w:rPr>
          <w:color w:val="000000"/>
          <w:sz w:val="20"/>
          <w:szCs w:val="20"/>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21 год»</w:t>
      </w:r>
    </w:p>
    <w:p>
      <w:pPr>
        <w:pStyle w:val="Normal"/>
        <w:jc w:val="right"/>
        <w:rPr>
          <w:color w:val="000000"/>
          <w:sz w:val="20"/>
          <w:szCs w:val="20"/>
          <w:highlight w:val="yellow"/>
        </w:rPr>
      </w:pPr>
      <w:r>
        <w:rPr>
          <w:color w:val="000000"/>
          <w:sz w:val="20"/>
          <w:szCs w:val="20"/>
          <w:highlight w:val="yellow"/>
        </w:rPr>
      </w:r>
    </w:p>
    <w:p>
      <w:pPr>
        <w:pStyle w:val="Normal"/>
        <w:jc w:val="center"/>
        <w:rPr>
          <w:b/>
          <w:b/>
          <w:color w:val="000000"/>
        </w:rPr>
      </w:pPr>
      <w:r>
        <w:rPr>
          <w:b/>
          <w:color w:val="000000"/>
        </w:rPr>
        <w:t>Отчет об исполнении бюджета Зиминского районного муниципального образования за 2021 год по расходам по разделам и подразделам классификации расходов бюджетов Российской Федерации</w:t>
      </w:r>
    </w:p>
    <w:p>
      <w:pPr>
        <w:pStyle w:val="Normal"/>
        <w:jc w:val="right"/>
        <w:rPr>
          <w:sz w:val="18"/>
          <w:szCs w:val="18"/>
        </w:rPr>
      </w:pPr>
      <w:r>
        <w:rPr>
          <w:sz w:val="18"/>
          <w:szCs w:val="18"/>
        </w:rPr>
        <w:t>рублей</w:t>
      </w:r>
    </w:p>
    <w:tbl>
      <w:tblPr>
        <w:tblW w:w="9537" w:type="dxa"/>
        <w:jc w:val="left"/>
        <w:tblInd w:w="-22" w:type="dxa"/>
        <w:tblLayout w:type="fixed"/>
        <w:tblCellMar>
          <w:top w:w="0" w:type="dxa"/>
          <w:left w:w="108" w:type="dxa"/>
          <w:bottom w:w="0" w:type="dxa"/>
          <w:right w:w="108" w:type="dxa"/>
        </w:tblCellMar>
      </w:tblPr>
      <w:tblGrid>
        <w:gridCol w:w="4685"/>
        <w:gridCol w:w="576"/>
        <w:gridCol w:w="567"/>
        <w:gridCol w:w="1559"/>
        <w:gridCol w:w="1418"/>
        <w:gridCol w:w="732"/>
      </w:tblGrid>
      <w:tr>
        <w:trPr>
          <w:tblHeader w:val="true"/>
          <w:trHeight w:val="2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именование показател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  исполнения</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785 57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807 173,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2 87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8 924,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1 7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2 294,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911 73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821 523,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43 47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 055 921,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41 54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47 86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подготовка эконом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27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42 077,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27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42 077,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425 62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39 568,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275 27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50 3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39 568,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 14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 669,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 14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 669,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 997,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 997,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 861 4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 082 134,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995 26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822 635,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 663 87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 888 184,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5 90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5 905,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456 38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625 408,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46 07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36 623,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93 66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48 286,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2 4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88 336,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8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8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73 6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73 587,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1 7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1 77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7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72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3 00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4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46 8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43 80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47 728,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43 80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47 728,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9 0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60 99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9 0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60 99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231 8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7 231 86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97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971 63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60 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60 2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7 310 24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26 738 212,2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8</w:t>
            </w:r>
          </w:p>
        </w:tc>
      </w:tr>
    </w:tbl>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pPr>
      <w:r>
        <w:rPr>
          <w:color w:val="000000"/>
          <w:sz w:val="20"/>
          <w:szCs w:val="20"/>
        </w:rPr>
        <w:t xml:space="preserve">Приложение 4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192 от 30.05.2022 г.</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1 год»</w:t>
      </w:r>
    </w:p>
    <w:p>
      <w:pPr>
        <w:pStyle w:val="Normal"/>
        <w:jc w:val="center"/>
        <w:rPr>
          <w:color w:val="000000"/>
          <w:sz w:val="20"/>
          <w:szCs w:val="20"/>
        </w:rPr>
      </w:pPr>
      <w:r>
        <w:rPr>
          <w:color w:val="000000"/>
          <w:sz w:val="20"/>
          <w:szCs w:val="20"/>
        </w:rPr>
      </w:r>
    </w:p>
    <w:p>
      <w:pPr>
        <w:pStyle w:val="Normal"/>
        <w:tabs>
          <w:tab w:val="clear" w:pos="708"/>
          <w:tab w:val="left" w:pos="0" w:leader="none"/>
        </w:tabs>
        <w:ind w:firstLine="709"/>
        <w:jc w:val="center"/>
        <w:rPr>
          <w:b/>
          <w:b/>
        </w:rPr>
      </w:pPr>
      <w:r>
        <w:rPr>
          <w:b/>
          <w:color w:val="000000"/>
        </w:rPr>
        <w:t xml:space="preserve">Отчет об исполнении бюджета Зиминского районного муниципального образования за 2021 год </w:t>
      </w:r>
      <w:r>
        <w:rPr>
          <w:b/>
        </w:rPr>
        <w:t xml:space="preserve">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p>
    <w:p>
      <w:pPr>
        <w:pStyle w:val="Normal"/>
        <w:tabs>
          <w:tab w:val="clear" w:pos="708"/>
          <w:tab w:val="left" w:pos="0" w:leader="none"/>
        </w:tabs>
        <w:ind w:firstLine="709"/>
        <w:jc w:val="center"/>
        <w:rPr>
          <w:b/>
          <w:b/>
        </w:rPr>
      </w:pPr>
      <w:r>
        <w:rPr>
          <w:b/>
        </w:rPr>
      </w:r>
    </w:p>
    <w:p>
      <w:pPr>
        <w:pStyle w:val="Normal"/>
        <w:jc w:val="right"/>
        <w:rPr>
          <w:color w:val="000000"/>
          <w:sz w:val="20"/>
          <w:szCs w:val="20"/>
        </w:rPr>
      </w:pPr>
      <w:r>
        <w:rPr>
          <w:color w:val="000000"/>
          <w:sz w:val="20"/>
          <w:szCs w:val="20"/>
        </w:rPr>
        <w:t xml:space="preserve">рублей </w:t>
      </w:r>
    </w:p>
    <w:tbl>
      <w:tblPr>
        <w:tblW w:w="9654" w:type="dxa"/>
        <w:jc w:val="left"/>
        <w:tblInd w:w="-25" w:type="dxa"/>
        <w:tblLayout w:type="fixed"/>
        <w:tblCellMar>
          <w:top w:w="0" w:type="dxa"/>
          <w:left w:w="108" w:type="dxa"/>
          <w:bottom w:w="0" w:type="dxa"/>
          <w:right w:w="108" w:type="dxa"/>
        </w:tblCellMar>
      </w:tblPr>
      <w:tblGrid>
        <w:gridCol w:w="3559"/>
        <w:gridCol w:w="1276"/>
        <w:gridCol w:w="567"/>
        <w:gridCol w:w="709"/>
        <w:gridCol w:w="1417"/>
        <w:gridCol w:w="1398"/>
        <w:gridCol w:w="728"/>
      </w:tblGrid>
      <w:tr>
        <w:trPr>
          <w:tblHeader w:val="true"/>
          <w:trHeight w:val="23" w:hRule="atLeast"/>
        </w:trPr>
        <w:tc>
          <w:tcPr>
            <w:tcW w:w="3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Наименование показателя</w:t>
            </w:r>
          </w:p>
        </w:tc>
        <w:tc>
          <w:tcPr>
            <w:tcW w:w="127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1417" w:type="dxa"/>
            <w:tcBorders>
              <w:top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Утверждено</w:t>
            </w:r>
          </w:p>
        </w:tc>
        <w:tc>
          <w:tcPr>
            <w:tcW w:w="139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728" w:type="dxa"/>
            <w:tcBorders>
              <w:top w:val="single" w:sz="8" w:space="0" w:color="000000"/>
              <w:bottom w:val="single" w:sz="4" w:space="0" w:color="000000"/>
              <w:right w:val="single" w:sz="8" w:space="0" w:color="000000"/>
            </w:tcBorders>
            <w:vAlign w:val="center"/>
          </w:tcPr>
          <w:p>
            <w:pPr>
              <w:pStyle w:val="Normal"/>
              <w:jc w:val="center"/>
              <w:rPr/>
            </w:pPr>
            <w:r>
              <w:rPr>
                <w:sz w:val="18"/>
                <w:szCs w:val="18"/>
              </w:rPr>
              <w:t>% исполнения</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pPr>
            <w:r>
              <w:rPr>
                <w:bCs/>
                <w:sz w:val="18"/>
                <w:szCs w:val="18"/>
              </w:rPr>
              <w:t>500 993 051,7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77 400 666,5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9 995 264,7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6 822 635,2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Реализация образовательной программы дошко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8 145 039,5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5 025 671,83</w:t>
            </w:r>
          </w:p>
        </w:tc>
        <w:tc>
          <w:tcPr>
            <w:tcW w:w="728" w:type="dxa"/>
            <w:tcBorders>
              <w:bottom w:val="single" w:sz="4" w:space="0" w:color="000000"/>
              <w:right w:val="single" w:sz="8" w:space="0" w:color="000000"/>
            </w:tcBorders>
            <w:vAlign w:val="bottom"/>
          </w:tcPr>
          <w:p>
            <w:pPr>
              <w:pStyle w:val="Normal"/>
              <w:jc w:val="right"/>
              <w:rPr/>
            </w:pPr>
            <w:r>
              <w:rPr>
                <w:bCs/>
                <w:sz w:val="18"/>
                <w:szCs w:val="18"/>
              </w:rPr>
              <w:t>96,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4 679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 679 200,00</w:t>
            </w:r>
          </w:p>
        </w:tc>
        <w:tc>
          <w:tcPr>
            <w:tcW w:w="728" w:type="dxa"/>
            <w:tcBorders>
              <w:bottom w:val="single" w:sz="4" w:space="0" w:color="000000"/>
              <w:right w:val="single" w:sz="8" w:space="0" w:color="000000"/>
            </w:tcBorders>
            <w:vAlign w:val="bottom"/>
          </w:tcPr>
          <w:p>
            <w:pPr>
              <w:pStyle w:val="Normal"/>
              <w:jc w:val="right"/>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4 185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 185 200,00</w:t>
            </w:r>
          </w:p>
        </w:tc>
        <w:tc>
          <w:tcPr>
            <w:tcW w:w="728" w:type="dxa"/>
            <w:tcBorders>
              <w:bottom w:val="single" w:sz="4" w:space="0" w:color="000000"/>
              <w:right w:val="single" w:sz="8" w:space="0" w:color="000000"/>
            </w:tcBorders>
            <w:vAlign w:val="bottom"/>
          </w:tcPr>
          <w:p>
            <w:pPr>
              <w:pStyle w:val="Normal"/>
              <w:jc w:val="right"/>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4 185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 185 2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4 185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 185 2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9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9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9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465 839,5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346 471,8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6,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448 039,5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330 622,6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6,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448 039,59</w:t>
            </w:r>
          </w:p>
        </w:tc>
        <w:tc>
          <w:tcPr>
            <w:tcW w:w="1398" w:type="dxa"/>
            <w:tcBorders>
              <w:bottom w:val="single" w:sz="4" w:space="0" w:color="000000"/>
              <w:right w:val="single" w:sz="4" w:space="0" w:color="000000"/>
            </w:tcBorders>
            <w:vAlign w:val="bottom"/>
          </w:tcPr>
          <w:p>
            <w:pPr>
              <w:pStyle w:val="Normal"/>
              <w:jc w:val="right"/>
              <w:rPr/>
            </w:pPr>
            <w:r>
              <w:rPr>
                <w:bCs/>
                <w:sz w:val="18"/>
                <w:szCs w:val="18"/>
              </w:rPr>
              <w:t>10 330 622,6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6,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448 039,5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330 622,6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6,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7 8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 849,1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9,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7 8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 849,1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9,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7 8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 849,1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9,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Ремонт объектов образования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125 060,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86 111,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125 060,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86 111,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125 060,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86 111,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125 060,16</w:t>
            </w:r>
          </w:p>
        </w:tc>
        <w:tc>
          <w:tcPr>
            <w:tcW w:w="1398" w:type="dxa"/>
            <w:tcBorders>
              <w:bottom w:val="single" w:sz="4" w:space="0" w:color="000000"/>
              <w:right w:val="single" w:sz="4" w:space="0" w:color="000000"/>
            </w:tcBorders>
            <w:vAlign w:val="bottom"/>
          </w:tcPr>
          <w:p>
            <w:pPr>
              <w:pStyle w:val="Normal"/>
              <w:jc w:val="right"/>
              <w:rPr/>
            </w:pPr>
            <w:r>
              <w:rPr>
                <w:bCs/>
                <w:sz w:val="18"/>
                <w:szCs w:val="18"/>
              </w:rPr>
              <w:t>1 086 111,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125 060,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86 111,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Укрепление материально-технической баз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9 1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9 1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9 1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9 1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9 1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жарная безопас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4.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0 88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91 06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0 88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91 06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0 88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91 06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pPr>
            <w:r>
              <w:rPr>
                <w:bCs/>
                <w:sz w:val="18"/>
                <w:szCs w:val="18"/>
              </w:rPr>
              <w:t>300 88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91 06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0 88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91 06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Антитеррористическая защищен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8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0 692,4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8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0 692,4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8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0 692,4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pPr>
            <w:r>
              <w:rPr>
                <w:bCs/>
                <w:sz w:val="18"/>
                <w:szCs w:val="18"/>
              </w:rPr>
              <w:t>164 28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0 692,4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8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0 692,4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06 126 974,7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86 421 318,8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55 634 557,6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47 230 038,4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 xml:space="preserve">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5303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1 795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 371 932,6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3,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5303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1 795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 371 932,6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3,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5303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1 795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 371 932,6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3,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5303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1 795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 371 932,6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3,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70 736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0 731 040,6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7 002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7 002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7 002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7 002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7 002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7 002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73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728 540,6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73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728 540,6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734 000,00</w:t>
            </w:r>
          </w:p>
        </w:tc>
        <w:tc>
          <w:tcPr>
            <w:tcW w:w="1398" w:type="dxa"/>
            <w:tcBorders>
              <w:bottom w:val="single" w:sz="4" w:space="0" w:color="000000"/>
              <w:right w:val="single" w:sz="4" w:space="0" w:color="000000"/>
            </w:tcBorders>
            <w:vAlign w:val="bottom"/>
          </w:tcPr>
          <w:p>
            <w:pPr>
              <w:pStyle w:val="Normal"/>
              <w:jc w:val="right"/>
              <w:rPr/>
            </w:pPr>
            <w:r>
              <w:rPr>
                <w:bCs/>
                <w:sz w:val="18"/>
                <w:szCs w:val="18"/>
              </w:rPr>
              <w:t>3 728 540,6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02 113,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77 036,8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02 113,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77 036,8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02 113,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77 036,8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02 113,83</w:t>
            </w:r>
          </w:p>
        </w:tc>
        <w:tc>
          <w:tcPr>
            <w:tcW w:w="1398" w:type="dxa"/>
            <w:tcBorders>
              <w:bottom w:val="single" w:sz="4" w:space="0" w:color="000000"/>
              <w:right w:val="single" w:sz="4" w:space="0" w:color="000000"/>
            </w:tcBorders>
            <w:vAlign w:val="bottom"/>
          </w:tcPr>
          <w:p>
            <w:pPr>
              <w:pStyle w:val="Normal"/>
              <w:jc w:val="right"/>
              <w:rPr/>
            </w:pPr>
            <w:r>
              <w:rPr>
                <w:bCs/>
                <w:sz w:val="18"/>
                <w:szCs w:val="18"/>
              </w:rPr>
              <w:t>477 036,8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 355 077,5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 404 662,0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89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895,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89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895,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89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895,00</w:t>
            </w:r>
          </w:p>
        </w:tc>
        <w:tc>
          <w:tcPr>
            <w:tcW w:w="728" w:type="dxa"/>
            <w:tcBorders>
              <w:bottom w:val="single" w:sz="4" w:space="0" w:color="000000"/>
              <w:right w:val="single" w:sz="8" w:space="0" w:color="000000"/>
            </w:tcBorders>
            <w:vAlign w:val="bottom"/>
          </w:tcPr>
          <w:p>
            <w:pPr>
              <w:pStyle w:val="Normal"/>
              <w:jc w:val="right"/>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 202 942,9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 268 246,1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 202 942,9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 268 246,1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 202 942,9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 268 246,1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46 239,6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0 520,9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9,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46 239,6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0 520,9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9,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46 239,6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0 520,9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9,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245 366,2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245 366,2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245 366,2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245 366,2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245 366,2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245 366,2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245 366,2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245 366,2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Ремонт объектов образования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 073 763,5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 809 881,1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5,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551 163,5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551 163,3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551 163,5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551 163,3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551 163,5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551 163,3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551 163,5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551 163,3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ероприятия по капитальному ремонту образовательных организаций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S20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 522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258 717,7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0,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S20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 522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258 717,7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0,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S20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pPr>
            <w:r>
              <w:rPr>
                <w:bCs/>
                <w:sz w:val="18"/>
                <w:szCs w:val="18"/>
              </w:rPr>
              <w:t>11 522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258 717,7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0,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S20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 522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258 717,7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0,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рганизация деятельности центров гуманитарного и цифрового профиля «Точка рост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99 94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9 946,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99 94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9 946,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99 946,00</w:t>
            </w:r>
          </w:p>
        </w:tc>
        <w:tc>
          <w:tcPr>
            <w:tcW w:w="1398" w:type="dxa"/>
            <w:tcBorders>
              <w:bottom w:val="single" w:sz="4" w:space="0" w:color="000000"/>
              <w:right w:val="single" w:sz="4" w:space="0" w:color="000000"/>
            </w:tcBorders>
            <w:vAlign w:val="bottom"/>
          </w:tcPr>
          <w:p>
            <w:pPr>
              <w:pStyle w:val="Normal"/>
              <w:jc w:val="right"/>
              <w:rPr/>
            </w:pPr>
            <w:r>
              <w:rPr>
                <w:bCs/>
                <w:sz w:val="18"/>
                <w:szCs w:val="18"/>
              </w:rPr>
              <w:t>199 946,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99 94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9 946,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99 94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9 946,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Укрепление материально-технической баз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494 567,40</w:t>
            </w:r>
          </w:p>
        </w:tc>
        <w:tc>
          <w:tcPr>
            <w:tcW w:w="1398" w:type="dxa"/>
            <w:tcBorders>
              <w:bottom w:val="single" w:sz="4" w:space="0" w:color="000000"/>
              <w:right w:val="single" w:sz="4" w:space="0" w:color="000000"/>
            </w:tcBorders>
            <w:vAlign w:val="bottom"/>
          </w:tcPr>
          <w:p>
            <w:pPr>
              <w:pStyle w:val="Normal"/>
              <w:jc w:val="right"/>
              <w:rPr/>
            </w:pPr>
            <w:r>
              <w:rPr>
                <w:bCs/>
                <w:sz w:val="18"/>
                <w:szCs w:val="18"/>
              </w:rPr>
              <w:t>3 494 093,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98 467,4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7 993,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pPr>
            <w:r>
              <w:rPr>
                <w:bCs/>
                <w:sz w:val="18"/>
                <w:szCs w:val="18"/>
              </w:rPr>
              <w:t>498 467,4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7 993,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98 467,4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7 993,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98 467,4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7 993,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96 100,00</w:t>
            </w:r>
          </w:p>
        </w:tc>
        <w:tc>
          <w:tcPr>
            <w:tcW w:w="1398" w:type="dxa"/>
            <w:tcBorders>
              <w:bottom w:val="single" w:sz="4" w:space="0" w:color="000000"/>
              <w:right w:val="single" w:sz="4" w:space="0" w:color="000000"/>
            </w:tcBorders>
            <w:vAlign w:val="bottom"/>
          </w:tcPr>
          <w:p>
            <w:pPr>
              <w:pStyle w:val="Normal"/>
              <w:jc w:val="right"/>
              <w:rPr/>
            </w:pPr>
            <w:r>
              <w:rPr>
                <w:bCs/>
                <w:sz w:val="18"/>
                <w:szCs w:val="18"/>
              </w:rPr>
              <w:t>496 1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96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6 1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96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6 1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pPr>
            <w:r>
              <w:rPr>
                <w:bCs/>
                <w:sz w:val="18"/>
                <w:szCs w:val="18"/>
              </w:rPr>
              <w:t>496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6 1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S293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S293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S293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4.S293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 000,00</w:t>
            </w:r>
          </w:p>
        </w:tc>
        <w:tc>
          <w:tcPr>
            <w:tcW w:w="1398" w:type="dxa"/>
            <w:tcBorders>
              <w:bottom w:val="single" w:sz="4" w:space="0" w:color="000000"/>
              <w:right w:val="single" w:sz="4" w:space="0" w:color="000000"/>
            </w:tcBorders>
            <w:vAlign w:val="bottom"/>
          </w:tcPr>
          <w:p>
            <w:pPr>
              <w:pStyle w:val="Normal"/>
              <w:jc w:val="right"/>
              <w:rPr/>
            </w:pPr>
            <w:r>
              <w:rPr>
                <w:bCs/>
                <w:sz w:val="18"/>
                <w:szCs w:val="18"/>
              </w:rPr>
              <w:t>2 5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жарная безопас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5.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78 9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78 2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78 9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78 2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78 9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78 2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78 9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78 2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78 9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78 2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Антитеррористическая защищен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6.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0 955,6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6.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0 955,6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6.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0 955,6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6.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0 955,6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6.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0 955,6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610 619,6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 619,6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610 619,6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 619,6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610 619,6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 619,6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pPr>
            <w:r>
              <w:rPr>
                <w:bCs/>
                <w:sz w:val="18"/>
                <w:szCs w:val="18"/>
              </w:rPr>
              <w:t>5 610 619,6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 619,6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610 619,6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 619,6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Государственная итоговая аттестац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8.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33,7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33,7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33,7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33,7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33,7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33,7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33,7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33,7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33,7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4 233,7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рганизация питания учащихс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3 019 326,6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 533 270,8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4,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730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033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033 008,8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730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033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033 008,8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730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033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033 008,8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храна семьи и детств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730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033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033 008,8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ых государственных полномочий по обеспечению бесплатным двухразовым питанием детей-инвалидо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731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1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0 137,5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3,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731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1 88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 800,5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7,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731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1 88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 800,56</w:t>
            </w:r>
          </w:p>
        </w:tc>
        <w:tc>
          <w:tcPr>
            <w:tcW w:w="728" w:type="dxa"/>
            <w:tcBorders>
              <w:bottom w:val="single" w:sz="4" w:space="0" w:color="000000"/>
              <w:right w:val="single" w:sz="8" w:space="0" w:color="000000"/>
            </w:tcBorders>
            <w:vAlign w:val="bottom"/>
          </w:tcPr>
          <w:p>
            <w:pPr>
              <w:pStyle w:val="Normal"/>
              <w:jc w:val="right"/>
              <w:rPr/>
            </w:pPr>
            <w:r>
              <w:rPr>
                <w:bCs/>
                <w:sz w:val="18"/>
                <w:szCs w:val="18"/>
              </w:rPr>
              <w:t>77,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731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1 88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 800,5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7,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731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9 61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337,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731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9 61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337,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pPr>
            <w:r>
              <w:rPr>
                <w:bCs/>
                <w:sz w:val="18"/>
                <w:szCs w:val="18"/>
              </w:rPr>
              <w:t>81.2.09.731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9 61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337,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L304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 435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306 683,1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2,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L304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 435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306 683,1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2,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L304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 435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306 683,1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2,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L304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pPr>
            <w:r>
              <w:rPr>
                <w:bCs/>
                <w:sz w:val="18"/>
                <w:szCs w:val="18"/>
              </w:rPr>
              <w:t>11 435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306 683,1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2,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S295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368 172,4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32 087,4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5,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S295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368 172,4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32 087,4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5,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S295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368 172,4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32 087,4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5,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S295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368 172,4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32 087,4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5,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S297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 051 354,2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051 353,9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S297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442 313,2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442 312,9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S297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442 313,2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442 312,9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S297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442 313,2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442 312,9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S297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9 041,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9 041,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S297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9 041,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9 041,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S297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9 041,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9 041,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pPr>
            <w:r>
              <w:rPr>
                <w:bCs/>
                <w:sz w:val="18"/>
                <w:szCs w:val="18"/>
              </w:rPr>
              <w:t>81.2.10.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0.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0.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0.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 xml:space="preserve"> </w:t>
            </w: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0.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0.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0.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0.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Летний отдых, оздоровление и занятость детей»</w:t>
            </w:r>
          </w:p>
        </w:tc>
        <w:tc>
          <w:tcPr>
            <w:tcW w:w="1276" w:type="dxa"/>
            <w:tcBorders>
              <w:bottom w:val="single" w:sz="4" w:space="0" w:color="000000"/>
              <w:right w:val="single" w:sz="4" w:space="0" w:color="000000"/>
            </w:tcBorders>
            <w:vAlign w:val="bottom"/>
          </w:tcPr>
          <w:p>
            <w:pPr>
              <w:pStyle w:val="Normal"/>
              <w:jc w:val="center"/>
              <w:rPr/>
            </w:pPr>
            <w:r>
              <w:rPr>
                <w:bCs/>
                <w:sz w:val="18"/>
                <w:szCs w:val="18"/>
              </w:rPr>
              <w:t>81.3.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217 207,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217 207,8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дготовка лагерей дневного пребывания к приему дете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241 36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241 36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241 36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241 36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241 36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241 36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pPr>
            <w:r>
              <w:rPr>
                <w:bCs/>
                <w:sz w:val="18"/>
                <w:szCs w:val="18"/>
              </w:rPr>
              <w:t>1 241 36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241 36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7</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241 36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241 36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рганизация питания учащихся в лагерях дневного пребы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1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1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2.S20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1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1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2.S20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pPr>
            <w:r>
              <w:rPr>
                <w:bCs/>
                <w:sz w:val="18"/>
                <w:szCs w:val="18"/>
              </w:rPr>
              <w:t>71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1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2.S20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1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1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2.S20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7</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1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1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рганизация труда учащихся, занятых в ремонтных бригадах»</w:t>
            </w:r>
          </w:p>
        </w:tc>
        <w:tc>
          <w:tcPr>
            <w:tcW w:w="1276" w:type="dxa"/>
            <w:tcBorders>
              <w:bottom w:val="single" w:sz="4" w:space="0" w:color="000000"/>
              <w:right w:val="single" w:sz="4" w:space="0" w:color="000000"/>
            </w:tcBorders>
            <w:vAlign w:val="bottom"/>
          </w:tcPr>
          <w:p>
            <w:pPr>
              <w:pStyle w:val="Normal"/>
              <w:jc w:val="center"/>
              <w:rPr/>
            </w:pPr>
            <w:r>
              <w:rPr>
                <w:bCs/>
                <w:sz w:val="18"/>
                <w:szCs w:val="18"/>
              </w:rPr>
              <w:t>81.3.0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1 839,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1 839,8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3.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1 839,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1 839,8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3.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1 839,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1 839,8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3.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1 839,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1 839,8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3.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7</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1 839,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1 839,8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Повышение безопасности дорожного движ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18 027,9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1 375,4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2,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рганизация мероприятий по повышению безопасности дорожного движ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2.00000</w:t>
            </w:r>
          </w:p>
        </w:tc>
        <w:tc>
          <w:tcPr>
            <w:tcW w:w="567" w:type="dxa"/>
            <w:tcBorders>
              <w:bottom w:val="single" w:sz="4" w:space="0" w:color="000000"/>
              <w:right w:val="single" w:sz="4" w:space="0" w:color="000000"/>
            </w:tcBorders>
            <w:vAlign w:val="bottom"/>
          </w:tcPr>
          <w:p>
            <w:pPr>
              <w:pStyle w:val="Normal"/>
              <w:jc w:val="center"/>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18 027,9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1 375,4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2,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18 027,9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1 375,4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2,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pPr>
            <w:r>
              <w:rPr>
                <w:bCs/>
                <w:sz w:val="18"/>
                <w:szCs w:val="18"/>
              </w:rPr>
              <w:t>81.4.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18 027,9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1 375,4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2,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18 027,9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1 375,4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2,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18 027,9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1 375,4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2,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Обеспечение функций управления системы образования»</w:t>
            </w:r>
          </w:p>
        </w:tc>
        <w:tc>
          <w:tcPr>
            <w:tcW w:w="1276" w:type="dxa"/>
            <w:tcBorders>
              <w:bottom w:val="single" w:sz="4" w:space="0" w:color="000000"/>
              <w:right w:val="single" w:sz="4" w:space="0" w:color="000000"/>
            </w:tcBorders>
            <w:vAlign w:val="bottom"/>
          </w:tcPr>
          <w:p>
            <w:pPr>
              <w:pStyle w:val="Normal"/>
              <w:jc w:val="center"/>
              <w:rPr/>
            </w:pPr>
            <w:r>
              <w:rPr>
                <w:bCs/>
                <w:sz w:val="18"/>
                <w:szCs w:val="18"/>
              </w:rPr>
              <w:t>81.5.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 335 576,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 678 129,1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беспечение руководства и управления в сфере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 704 551,2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 078 579,6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353 823,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038 687,7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6,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353 823,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038 687,7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6,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353 823,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038 687,7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6,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353 823,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038 687,7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6,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572 186,8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03 258,6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9,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563 951,8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01 939,4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9,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563 951,8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01 939,4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9,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563 951,8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01 939,4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9,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23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19,2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40,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23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19,2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40,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23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19,2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40,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592 182,8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68 977,9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2,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592 182,8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68 977,9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2,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592 182,8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68 977,9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2,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592 182,8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68 977,9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2,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49 83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31 130,9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45 11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28 295,2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45 11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28 295,2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45 11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28 295,2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7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835,7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0,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7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835,7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0,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7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835,7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0,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736 524,3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736 524,3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736 524,3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736 524,3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736 524,3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736 524,3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pPr>
            <w:r>
              <w:rPr>
                <w:bCs/>
                <w:sz w:val="18"/>
                <w:szCs w:val="18"/>
              </w:rPr>
              <w:t>81.5.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736 524,3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736 524,3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38 975,7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25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38 975,7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25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 030,1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 030,1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 030,1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 030,1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 030,1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 030,1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22 945,6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9 469,8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22 945,6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9 469,8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1 975,7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8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1,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0 969,8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0 969,8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Развитие и укрепление кадрового потенциала в сфере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92 049,5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4 049,5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0,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92 049,5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4 049,5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0,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9 049,5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9 049,5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9 049,50</w:t>
            </w:r>
          </w:p>
        </w:tc>
        <w:tc>
          <w:tcPr>
            <w:tcW w:w="1398" w:type="dxa"/>
            <w:tcBorders>
              <w:bottom w:val="single" w:sz="4" w:space="0" w:color="000000"/>
              <w:right w:val="single" w:sz="4" w:space="0" w:color="000000"/>
            </w:tcBorders>
            <w:vAlign w:val="bottom"/>
          </w:tcPr>
          <w:p>
            <w:pPr>
              <w:pStyle w:val="Normal"/>
              <w:jc w:val="right"/>
              <w:rPr/>
            </w:pPr>
            <w:r>
              <w:rPr>
                <w:bCs/>
                <w:sz w:val="18"/>
                <w:szCs w:val="18"/>
              </w:rPr>
              <w:t>89 049,5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9 049,5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9 049,5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3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2,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3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5 000,00</w:t>
            </w:r>
          </w:p>
        </w:tc>
        <w:tc>
          <w:tcPr>
            <w:tcW w:w="728" w:type="dxa"/>
            <w:tcBorders>
              <w:bottom w:val="single" w:sz="4" w:space="0" w:color="000000"/>
              <w:right w:val="single" w:sz="8" w:space="0" w:color="000000"/>
            </w:tcBorders>
            <w:vAlign w:val="bottom"/>
          </w:tcPr>
          <w:p>
            <w:pPr>
              <w:pStyle w:val="Normal"/>
              <w:jc w:val="right"/>
              <w:rPr/>
            </w:pPr>
            <w:r>
              <w:rPr>
                <w:bCs/>
                <w:sz w:val="18"/>
                <w:szCs w:val="18"/>
              </w:rPr>
              <w:t>82,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3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2,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Развитие культуры в Зиминском район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 156 499,8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 369 013,5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Музейное дел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036 611,3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002 983,7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охранение культурного и исторического наслед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036 611,3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002 983,7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672 845,5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672 845,5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672 845,5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672 845,5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672 845,5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672 845,5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672 845,5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672 845,5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238 265,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204 638,2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230 265,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99 114,9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230 265,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99 114,9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230 265,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99 114,9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3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3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3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5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5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5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5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5 500,00</w:t>
            </w:r>
          </w:p>
        </w:tc>
        <w:tc>
          <w:tcPr>
            <w:tcW w:w="1398" w:type="dxa"/>
            <w:tcBorders>
              <w:bottom w:val="single" w:sz="4" w:space="0" w:color="000000"/>
              <w:right w:val="single" w:sz="4" w:space="0" w:color="000000"/>
            </w:tcBorders>
            <w:vAlign w:val="bottom"/>
          </w:tcPr>
          <w:p>
            <w:pPr>
              <w:pStyle w:val="Normal"/>
              <w:jc w:val="right"/>
              <w:rPr/>
            </w:pPr>
            <w:r>
              <w:rPr>
                <w:bCs/>
                <w:sz w:val="18"/>
                <w:szCs w:val="18"/>
              </w:rPr>
              <w:t>125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5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5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Библиотечное дел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 858 549,4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436 601,4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рганизация библиотечного обслуживания насе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 649 818,1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239 956,4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 031 774,7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757 138,5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 031 774,7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757 138,5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006 531,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808 278,4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pPr>
            <w:r>
              <w:rPr>
                <w:bCs/>
                <w:sz w:val="18"/>
                <w:szCs w:val="18"/>
              </w:rPr>
              <w:t>8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006 531,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808 278,4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025 242,8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948 860,0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025 242,8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948 860,0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330 063,4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94 837,9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9,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 31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 31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 31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319 612,4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92 050,4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0,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05 832,2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79 920,2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05 832,2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79 920,2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13 780,2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12 130,1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13 780,2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12 130,1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13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787,4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7,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13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787,4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7,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13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787,4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7,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87 98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7 9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87 98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7 9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87 98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7 9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87 98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7 9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Комплектование и обеспечение сохранности библиотечных фондо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8 731,2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6 644,9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ероприятия по модернизации библиотек в части комплектования книжных фондов библиотек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2.L519F</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3 139,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3 053,5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2.L519F</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3 139,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3 053,5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2.L519F</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3 139,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3 053,5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2.L519F</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3 139,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3 053,5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Комплектование книжных фондов муниципальных общедоступных библиотек</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2.S21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5 591,4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5 591,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2.S21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5 591,4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5 591,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2.S21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5 591,4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5 591,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pPr>
            <w:r>
              <w:rPr>
                <w:bCs/>
                <w:sz w:val="18"/>
                <w:szCs w:val="18"/>
              </w:rPr>
              <w:t>82.2.02.S21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5 591,4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5 591,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Обеспечение функций управления сферой культур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261 339,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29 428,3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3,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беспечение деятельности комитета по культуре администрации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261 339,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29 428,3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3,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321 236,8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085 882,9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321 236,8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085 882,9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pPr>
            <w:r>
              <w:rPr>
                <w:bCs/>
                <w:sz w:val="18"/>
                <w:szCs w:val="18"/>
              </w:rPr>
              <w:t>4 321 236,8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085 882,9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321 236,8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085 882,9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31 177,1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2 453,9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 12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385,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9,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 12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385,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9,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 12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385,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9,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pPr>
            <w:r>
              <w:rPr>
                <w:bCs/>
                <w:sz w:val="18"/>
                <w:szCs w:val="18"/>
              </w:rPr>
              <w:t>718 065,1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97 338,1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18 065,1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97 338,1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18 065,1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97 338,1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99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730,8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54,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99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730,8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54,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99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730,8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54,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8 925,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1 091,5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8 925,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1 091,5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pPr>
            <w:r>
              <w:rPr>
                <w:bCs/>
                <w:sz w:val="18"/>
                <w:szCs w:val="18"/>
              </w:rPr>
              <w:t>208 925,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1 091,5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8 925,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1 091,5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276" w:type="dxa"/>
            <w:tcBorders>
              <w:bottom w:val="single" w:sz="4" w:space="0" w:color="000000"/>
              <w:right w:val="single" w:sz="4" w:space="0" w:color="000000"/>
            </w:tcBorders>
            <w:vAlign w:val="bottom"/>
          </w:tcPr>
          <w:p>
            <w:pPr>
              <w:pStyle w:val="Normal"/>
              <w:jc w:val="center"/>
              <w:rPr/>
            </w:pPr>
            <w:r>
              <w:rPr>
                <w:bCs/>
                <w:sz w:val="18"/>
                <w:szCs w:val="18"/>
              </w:rPr>
              <w:t>83.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3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1 8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5,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Привлечение медицинских кадров на территорию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2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1 8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2,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Выплата компенсаций медицинским работникам за найм жилых помещ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 8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0,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 8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0,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 8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0,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ЗДРАВООХРАНЕ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9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 8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0,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здравоохран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9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 8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0,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существление единовременной денежной выплаты медицинским работникам»</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3,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3,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3,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ЗДРАВООХРАНЕНИЕ</w:t>
            </w:r>
          </w:p>
        </w:tc>
        <w:tc>
          <w:tcPr>
            <w:tcW w:w="1276" w:type="dxa"/>
            <w:tcBorders>
              <w:bottom w:val="single" w:sz="4" w:space="0" w:color="000000"/>
              <w:right w:val="single" w:sz="4" w:space="0" w:color="000000"/>
            </w:tcBorders>
            <w:vAlign w:val="bottom"/>
          </w:tcPr>
          <w:p>
            <w:pPr>
              <w:pStyle w:val="Normal"/>
              <w:jc w:val="center"/>
              <w:rPr/>
            </w:pPr>
            <w:r>
              <w:rPr>
                <w:bCs/>
                <w:sz w:val="18"/>
                <w:szCs w:val="18"/>
              </w:rPr>
              <w:t>83.1.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9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3,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здравоохран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9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3,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Профилактика заболеваний и формирование здорового образа жизни на территории Зиминского района»</w:t>
            </w:r>
          </w:p>
        </w:tc>
        <w:tc>
          <w:tcPr>
            <w:tcW w:w="1276" w:type="dxa"/>
            <w:tcBorders>
              <w:bottom w:val="single" w:sz="4" w:space="0" w:color="000000"/>
              <w:right w:val="single" w:sz="4" w:space="0" w:color="000000"/>
            </w:tcBorders>
            <w:vAlign w:val="bottom"/>
          </w:tcPr>
          <w:p>
            <w:pPr>
              <w:pStyle w:val="Normal"/>
              <w:jc w:val="center"/>
              <w:rPr/>
            </w:pPr>
            <w:r>
              <w:rPr>
                <w:bCs/>
                <w:sz w:val="18"/>
                <w:szCs w:val="18"/>
              </w:rPr>
              <w:t>83.2.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Мероприятия по формированию здорового образа жизн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2.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1398" w:type="dxa"/>
            <w:tcBorders>
              <w:bottom w:val="single" w:sz="4" w:space="0" w:color="000000"/>
              <w:right w:val="single" w:sz="4" w:space="0" w:color="000000"/>
            </w:tcBorders>
            <w:vAlign w:val="bottom"/>
          </w:tcPr>
          <w:p>
            <w:pPr>
              <w:pStyle w:val="Normal"/>
              <w:jc w:val="right"/>
              <w:rPr/>
            </w:pPr>
            <w:r>
              <w:rPr>
                <w:bCs/>
                <w:sz w:val="18"/>
                <w:szCs w:val="18"/>
              </w:rPr>
              <w:t>1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ЗДРАВООХРАНЕ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9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здравоохран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9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 143 807,3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547 728,8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0,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Спорт для все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 143 807,3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547 728,8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60,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оздание  условий для занятий физической культурой и массовым спортом всех слоев насе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049 01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38 776,3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0,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619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9 296,3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1,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3 688,3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47,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3 688,3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47,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3 688,3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47,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319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5 60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319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5 60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319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5 60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финансирование расходных обязательств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S28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29 61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29 4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S28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pPr>
            <w:r>
              <w:rPr>
                <w:bCs/>
                <w:sz w:val="18"/>
                <w:szCs w:val="18"/>
              </w:rPr>
              <w:t>429 61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29 4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S28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29 61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29 4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S28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29 61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29 48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беспечение деятельности муниципального учреждения»</w:t>
            </w:r>
          </w:p>
        </w:tc>
        <w:tc>
          <w:tcPr>
            <w:tcW w:w="1276" w:type="dxa"/>
            <w:tcBorders>
              <w:bottom w:val="single" w:sz="4" w:space="0" w:color="000000"/>
              <w:right w:val="single" w:sz="4" w:space="0" w:color="000000"/>
            </w:tcBorders>
            <w:vAlign w:val="bottom"/>
          </w:tcPr>
          <w:p>
            <w:pPr>
              <w:pStyle w:val="Normal"/>
              <w:jc w:val="center"/>
              <w:rPr/>
            </w:pPr>
            <w:r>
              <w:rPr>
                <w:bCs/>
                <w:sz w:val="18"/>
                <w:szCs w:val="18"/>
              </w:rPr>
              <w:t>84.1.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094 795,3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708 952,4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2,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965 889,9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765 424,2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965 889,9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765 424,2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965 889,9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765 424,2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965 889,9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765 424,2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78 905,3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93 528,2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8,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8 8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8 8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8 8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46 705,3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93 526,2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1,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46 705,3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93 526,2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1,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46 705,3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93 526,2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1,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pPr>
            <w:r>
              <w:rPr>
                <w:bCs/>
                <w:sz w:val="18"/>
                <w:szCs w:val="18"/>
              </w:rPr>
              <w:t>84.1.02.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4 182 229,3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588 982,0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2,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Модернизация объектов коммунальной инфраструктуры Зиминского района»</w:t>
            </w:r>
          </w:p>
        </w:tc>
        <w:tc>
          <w:tcPr>
            <w:tcW w:w="1276" w:type="dxa"/>
            <w:tcBorders>
              <w:bottom w:val="single" w:sz="4" w:space="0" w:color="000000"/>
              <w:right w:val="single" w:sz="4" w:space="0" w:color="000000"/>
            </w:tcBorders>
            <w:vAlign w:val="bottom"/>
          </w:tcPr>
          <w:p>
            <w:pPr>
              <w:pStyle w:val="Normal"/>
              <w:jc w:val="center"/>
              <w:rPr/>
            </w:pPr>
            <w:r>
              <w:rPr>
                <w:bCs/>
                <w:sz w:val="18"/>
                <w:szCs w:val="18"/>
              </w:rPr>
              <w:t>86.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71 88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89 41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5,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Модернизация объектов коммунальной инфраструктур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1 65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6,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жилищно-коммунального хозяйств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1.8001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1 656,00</w:t>
            </w:r>
          </w:p>
        </w:tc>
        <w:tc>
          <w:tcPr>
            <w:tcW w:w="1398" w:type="dxa"/>
            <w:tcBorders>
              <w:bottom w:val="single" w:sz="4" w:space="0" w:color="000000"/>
              <w:right w:val="single" w:sz="4" w:space="0" w:color="000000"/>
            </w:tcBorders>
            <w:vAlign w:val="bottom"/>
          </w:tcPr>
          <w:p>
            <w:pPr>
              <w:pStyle w:val="Normal"/>
              <w:jc w:val="right"/>
              <w:rPr/>
            </w:pPr>
            <w:r>
              <w:rPr>
                <w:bCs/>
                <w:sz w:val="18"/>
                <w:szCs w:val="18"/>
              </w:rPr>
              <w:t>2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6,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1.8001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1 65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6,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1.8001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5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1 65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6,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1.8001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5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61 65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6,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дготовка объектов коммунальной инфраструктуры к отопительному периоду»</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10 23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9 41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3,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pPr>
            <w:r>
              <w:rPr>
                <w:bCs/>
                <w:sz w:val="18"/>
                <w:szCs w:val="18"/>
              </w:rPr>
              <w:t>86.1.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10 23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9 41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3,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10 23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9 41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3,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5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10 232,00</w:t>
            </w:r>
          </w:p>
        </w:tc>
        <w:tc>
          <w:tcPr>
            <w:tcW w:w="1398" w:type="dxa"/>
            <w:tcBorders>
              <w:bottom w:val="single" w:sz="4" w:space="0" w:color="000000"/>
              <w:right w:val="single" w:sz="4" w:space="0" w:color="000000"/>
            </w:tcBorders>
            <w:vAlign w:val="bottom"/>
          </w:tcPr>
          <w:p>
            <w:pPr>
              <w:pStyle w:val="Normal"/>
              <w:jc w:val="right"/>
              <w:rPr/>
            </w:pPr>
            <w:r>
              <w:rPr>
                <w:bCs/>
                <w:sz w:val="18"/>
                <w:szCs w:val="18"/>
              </w:rPr>
              <w:t>289 41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3,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5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10 23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9 41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3,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Энергосбережение и повышение энергетической эффективности в Зиминском район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2.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6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9 999,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Технические и организационные мероприятия по снижению использования энергоресурсо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2.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6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9 999,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6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9 999,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6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9 999,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6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9 999,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6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9 999,4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Развитие автомобильных дорог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3.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150 341,3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639 568,6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7,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3.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150 341,3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639 568,6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7,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держание и управление дорожным хозяйством (дорожным фондом)</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3.01.8001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150 341,3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639 568,6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7,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3.01.8001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150 341,3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639 568,6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7,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3.01.8001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150 341,3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639 568,6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7,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3.01.8001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150 341,3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639 568,6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7,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Охрана труд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Охрана труд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1398" w:type="dxa"/>
            <w:tcBorders>
              <w:bottom w:val="single" w:sz="4" w:space="0" w:color="000000"/>
              <w:right w:val="single" w:sz="4" w:space="0" w:color="000000"/>
            </w:tcBorders>
            <w:vAlign w:val="bottom"/>
          </w:tcPr>
          <w:p>
            <w:pPr>
              <w:pStyle w:val="Normal"/>
              <w:jc w:val="right"/>
              <w:rPr/>
            </w:pPr>
            <w:r>
              <w:rPr>
                <w:bCs/>
                <w:sz w:val="18"/>
                <w:szCs w:val="18"/>
              </w:rPr>
              <w:t>3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pPr>
            <w:r>
              <w:rPr>
                <w:bCs/>
                <w:sz w:val="18"/>
                <w:szCs w:val="18"/>
              </w:rPr>
              <w:t>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Охрана окружающей среды в Зиминском район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pPr>
            <w:r>
              <w:rPr>
                <w:bCs/>
                <w:sz w:val="18"/>
                <w:szCs w:val="18"/>
              </w:rPr>
              <w:t>69 785 279,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4 60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Охрана окружающей среды в Зиминском район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9 785 279,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4 60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рганизация сбора отработанных ртутьсодержащих ламп»</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рганизация мероприятий в области обращения с твердыми коммунальными отхо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60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60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60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60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60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Экологическое просвещение и воспит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5,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5,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5,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5,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5,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троительство берегоукрепительной дамбы для защиты с.Покровка от негативного воздействия вод реки О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9 275 279,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79 499,3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79 499,3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79 499,3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Вод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79 499,3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щита от негативного воздействия вод населения и объектов эконом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S22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9 095 780,4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S22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9 095 780,4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S22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9 095 780,4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Вод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S22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9 095 780,4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Безопасность в Зиминском район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27 1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842 077,7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0,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Безопасность в Зиминском район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27 1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842 077,7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0,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Комплексное обеспечение безопасности населения и объектов на территории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27 1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842 077,7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0,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64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94 814,2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64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94 814,2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64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94 814,2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1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64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94 814,2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9 1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2 704,7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9 0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2 704,5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9 0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2 704,5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1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9 020,00</w:t>
            </w:r>
          </w:p>
        </w:tc>
        <w:tc>
          <w:tcPr>
            <w:tcW w:w="1398" w:type="dxa"/>
            <w:tcBorders>
              <w:bottom w:val="single" w:sz="4" w:space="0" w:color="000000"/>
              <w:right w:val="single" w:sz="4" w:space="0" w:color="000000"/>
            </w:tcBorders>
            <w:vAlign w:val="bottom"/>
          </w:tcPr>
          <w:p>
            <w:pPr>
              <w:pStyle w:val="Normal"/>
              <w:jc w:val="right"/>
              <w:rPr/>
            </w:pPr>
            <w:r>
              <w:rPr>
                <w:bCs/>
                <w:sz w:val="18"/>
                <w:szCs w:val="18"/>
              </w:rPr>
              <w:t>122 704,5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8,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2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2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1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2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4 558,7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8,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4 558,7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8,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4 558,7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8,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1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4 558,7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28,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Профилактика правонарушений в Зиминском район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7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76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Профилактика правонарушений в Зиминском район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7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76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рофилактика правонарушений в масштабах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рофилактика правонарушений среди несовершеннолетни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pPr>
            <w:r>
              <w:rPr>
                <w:bCs/>
                <w:sz w:val="18"/>
                <w:szCs w:val="18"/>
              </w:rPr>
              <w:t>2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рофилактика терроризма и экстремизм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Экономическое развит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03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4,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Содействие развитию малого и среднего предпринимательства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03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4,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ддержка развития СМСП и формирование положительного имиджа предпринимател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5.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03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4,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03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4,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03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03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03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0 000,00</w:t>
            </w:r>
          </w:p>
        </w:tc>
        <w:tc>
          <w:tcPr>
            <w:tcW w:w="1398" w:type="dxa"/>
            <w:tcBorders>
              <w:bottom w:val="single" w:sz="4" w:space="0" w:color="000000"/>
              <w:right w:val="single" w:sz="4" w:space="0" w:color="000000"/>
            </w:tcBorders>
            <w:vAlign w:val="bottom"/>
          </w:tcPr>
          <w:p>
            <w:pPr>
              <w:pStyle w:val="Normal"/>
              <w:jc w:val="right"/>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5 203 432,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4 919 104,1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Управление муниципальными финансами, организация составления и исполнения местного бюджет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pPr>
            <w:r>
              <w:rPr>
                <w:bCs/>
                <w:sz w:val="18"/>
                <w:szCs w:val="18"/>
              </w:rPr>
              <w:t>12 370 163,5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272 836,8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 370 163,5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272 836,8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222 659,9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78 635,2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222 659,9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78 635,2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222 659,9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78 635,2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222 659,9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78 635,2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47 503,6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194 201,5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 586,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 586,1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 586,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 586,1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 586,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 586,1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28 862,5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175 585,7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28 862,5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175 585,7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28 862,5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175 585,7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9,7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54,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5,00</w:t>
            </w:r>
          </w:p>
        </w:tc>
        <w:tc>
          <w:tcPr>
            <w:tcW w:w="1398" w:type="dxa"/>
            <w:tcBorders>
              <w:bottom w:val="single" w:sz="4" w:space="0" w:color="000000"/>
              <w:right w:val="single" w:sz="4" w:space="0" w:color="000000"/>
            </w:tcBorders>
            <w:vAlign w:val="bottom"/>
          </w:tcPr>
          <w:p>
            <w:pPr>
              <w:pStyle w:val="Normal"/>
              <w:jc w:val="right"/>
              <w:rPr/>
            </w:pPr>
            <w:r>
              <w:rPr>
                <w:bCs/>
                <w:sz w:val="18"/>
                <w:szCs w:val="18"/>
              </w:rPr>
              <w:t>29,7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54,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9,7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54,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Централизация бюджетного учета и отчет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2 019 654,8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 832 653,3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Централизация полномочий по ведению бюджетного учета и формированию бюджетной отчет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2 019 654,8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 832 653,3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9,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4 673 571,7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 517 590,1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4 673 571,7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 517 590,1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758 546,1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758 546,1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758 546,1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758 546,1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 915 025,5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759 043,9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 915 025,5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759 043,9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046 083,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15 063,2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37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7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37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7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37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7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040 313,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11 149,3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76 95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76 95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pPr>
            <w:r>
              <w:rPr>
                <w:bCs/>
                <w:sz w:val="18"/>
                <w:szCs w:val="18"/>
              </w:rPr>
              <w:t>476 95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76 95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63 355,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4 191,3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63 355,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4 191,3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543,9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57,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543,9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57,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543,9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57,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 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3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 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3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8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8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 8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8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0 813 61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0 813 61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7 230 86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7 230 862,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7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2 843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2 843 2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7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2 843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2 843 2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7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2 843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2 843 2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7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2 843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2 843 2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Иные межбюджетные трансферты из бюджета муниципального района на обеспечение сбалансированности бюджето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8000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259 23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 259 23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8000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259 23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 259 23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8000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259 23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 259 23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рочие межбюджетные трансферты общего характе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8000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3 259 23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 259 23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финансирование расходов связанных с выравниванием уровня бюджетной обеспеченности поселений Иркутской области, входящих в состав муниципального района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S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128 43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28 432,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S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128 43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28 432,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S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128 43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28 432,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S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128 43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28 432,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582 75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82 752,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478 40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478 40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478 40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478 40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478 40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478 40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 478 40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478 40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4 34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4 34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4 34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4 34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4 34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4 34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4 34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4 34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8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8 6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8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8 6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8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8 6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8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8 6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8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8 6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6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6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Здоровое поколе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5.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Здоровое поколе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5.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5.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5.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5.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5.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5.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7</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Молодежь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6.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44 6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44 697,8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Молодежь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6.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44 6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44 697,8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6.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44 6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44 697,8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6.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6.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6.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6.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7</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Реализация программ по работе с детьми и молодежь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6.0.01.S2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94 6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4 697,8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6.0.01.S2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94 6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4 697,8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6.0.01.S2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94 6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4 697,8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6.0.01.S2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7</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94 6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4 697,8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Непрограммные расх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5 993 521,7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 693 907,4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5 220 491,4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3 292 332,1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1 066 091,4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799 310,2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 517 581,6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 111 914,3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 517 581,6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 111 914,3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6 517 581,6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 111 914,3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870 128,0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828 774,5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911 150,5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884 435,3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8,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 506 303,0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 223 618,5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2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75 085,8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5,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989 034,1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127 920,29</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5,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34 399,4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0 668,1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1,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34 399,4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0 668,1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1,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 75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15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9,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74 049,4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7 109,1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5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 409,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7,7</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176 284,2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402 280,2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5,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 141 284,2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402 280,2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5,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6 54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1 249,6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3,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645 692,2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991 802,57</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5,9</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8 54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239,4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52,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50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13 988,5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9,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ОБОР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2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билизационная подготовка эконом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2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78 350,4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4 971,8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2,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578 350,4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4 971,8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2,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89 561,7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9 437,2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7,6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64</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43,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88 771,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45 527,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5,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 559 475,6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 559 475,6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 559 475,6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 559 475,6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 559 475,6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 559 475,6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0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7 959 475,6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959 475,6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ых государственных полномоч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150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492 373,86</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4,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10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10 2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27 45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27 455,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27 45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27 455,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27 45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27 455,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2 74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2 745,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2 74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2 745,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2 74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2 745,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48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17 280,6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2,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31 87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0 556,6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9,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31 87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0 556,6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9,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31 87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0 556,61</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79,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6 72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6 72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6 72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6 72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6 72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6 72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тдельных областных государственных полномочий в сфере труд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21 3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21 3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52 10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52 106,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52 10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52 106,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52 10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52 106,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9 19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9 19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9 19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9 19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9 19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9 194,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64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8 393,2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1,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64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8 393,2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1,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64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8 393,2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1,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64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8 393,25</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31,2</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04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04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28 29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28 297,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28 29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28 297,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28 29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28 297,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6 20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6 203,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6 20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6 203,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6 20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6 203,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полномочий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6.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5,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6.512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5,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6.512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5,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6.512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5,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удебная систем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6.512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8,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5,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рочие непрограммные расх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 773 030,2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401 575,3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6,6</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роведение Всероссийской переписи населения 2020 год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546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46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6 9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546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46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6 9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546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46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6 9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546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46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6 9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редоставление гражданам субсидий на оплату жилых помещений и коммунальных услуг</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891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891 6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15 81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15 81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15 81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15 81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15 81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15 81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79 297,9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9 297,9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79 297,9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9 297,9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58 507,9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8 507,92</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 79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 79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96 492,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296 492,0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96 492,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296 492,0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296 492,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296 492,0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Владение, пользование и распоряжение имуществом, находящимся в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27 496,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86 541,3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4</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15 496,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74 541,3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15 496,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74 541,3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715 496,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74 541,3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4,3</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Резервные фон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2 255,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2 255,0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2 255,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2 255,0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5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2 255,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2 255,0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5 0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62 255,0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2 255,08</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Выплата ежемесячных доплат к трудовой пенсии лицам, замещавшим муниципальные долж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3</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321 77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21 779,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3</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321 77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21 779,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3</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321 77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21 779,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енсионное обеспече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3</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 321 77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21 779,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редоставление ежемесячной денежной выплаты гражданам удостоенным почетного звания «Почетный гражданин ЗРМ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7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7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7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7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4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5,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4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5,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4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5,1</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9 5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97,5</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5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3,8</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3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3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3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18"/>
                <w:szCs w:val="18"/>
              </w:rPr>
              <w:t>Прочие межбюджетные трансферты общего характе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3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100,0</w:t>
            </w:r>
          </w:p>
        </w:tc>
      </w:tr>
      <w:tr>
        <w:trPr>
          <w:trHeight w:val="23" w:hRule="atLeast"/>
        </w:trPr>
        <w:tc>
          <w:tcPr>
            <w:tcW w:w="3559"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Всег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37 310 240,2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26 738 212,23</w:t>
            </w:r>
          </w:p>
        </w:tc>
        <w:tc>
          <w:tcPr>
            <w:tcW w:w="728" w:type="dxa"/>
            <w:tcBorders>
              <w:bottom w:val="single" w:sz="4" w:space="0" w:color="000000"/>
              <w:right w:val="single" w:sz="8" w:space="0" w:color="000000"/>
            </w:tcBorders>
            <w:vAlign w:val="bottom"/>
          </w:tcPr>
          <w:p>
            <w:pPr>
              <w:pStyle w:val="Normal"/>
              <w:jc w:val="right"/>
              <w:rPr>
                <w:bCs/>
                <w:sz w:val="18"/>
                <w:szCs w:val="18"/>
              </w:rPr>
            </w:pPr>
            <w:r>
              <w:rPr>
                <w:bCs/>
                <w:sz w:val="18"/>
                <w:szCs w:val="18"/>
              </w:rPr>
              <w:t>86,8</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5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 xml:space="preserve">192 от 30.05.2022 г.         </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1 год»</w:t>
      </w:r>
    </w:p>
    <w:p>
      <w:pPr>
        <w:pStyle w:val="Normal"/>
        <w:ind w:right="-2" w:hanging="0"/>
        <w:jc w:val="right"/>
        <w:rPr>
          <w:color w:val="000000"/>
          <w:sz w:val="20"/>
          <w:szCs w:val="20"/>
        </w:rPr>
      </w:pPr>
      <w:r>
        <w:rPr>
          <w:color w:val="000000"/>
          <w:sz w:val="20"/>
          <w:szCs w:val="20"/>
        </w:rPr>
      </w:r>
    </w:p>
    <w:p>
      <w:pPr>
        <w:pStyle w:val="Normal"/>
        <w:jc w:val="center"/>
        <w:rPr/>
      </w:pPr>
      <w:r>
        <w:rPr>
          <w:b/>
          <w:color w:val="000000"/>
        </w:rPr>
        <w:t>Отчет об исполнении бюджета Зиминского районного муниципального образования за 2021 год по расходам по разделам, подразделам, целевым статьям и видам расходов по ведомственной структуре расходов бюджета</w:t>
      </w:r>
    </w:p>
    <w:p>
      <w:pPr>
        <w:pStyle w:val="Normal"/>
        <w:jc w:val="center"/>
        <w:rPr>
          <w:b/>
          <w:b/>
          <w:color w:val="000000"/>
          <w:highlight w:val="yellow"/>
        </w:rPr>
      </w:pPr>
      <w:r>
        <w:rPr>
          <w:b/>
          <w:color w:val="000000"/>
          <w:highlight w:val="yellow"/>
        </w:rPr>
      </w:r>
    </w:p>
    <w:p>
      <w:pPr>
        <w:pStyle w:val="Normal"/>
        <w:jc w:val="right"/>
        <w:rPr>
          <w:sz w:val="18"/>
          <w:szCs w:val="18"/>
        </w:rPr>
      </w:pPr>
      <w:r>
        <w:rPr>
          <w:sz w:val="18"/>
          <w:szCs w:val="18"/>
        </w:rPr>
        <w:t xml:space="preserve">рублей </w:t>
      </w:r>
    </w:p>
    <w:tbl>
      <w:tblPr>
        <w:tblW w:w="9796" w:type="dxa"/>
        <w:jc w:val="left"/>
        <w:tblInd w:w="-25" w:type="dxa"/>
        <w:tblLayout w:type="fixed"/>
        <w:tblCellMar>
          <w:top w:w="0" w:type="dxa"/>
          <w:left w:w="108" w:type="dxa"/>
          <w:bottom w:w="0" w:type="dxa"/>
          <w:right w:w="108" w:type="dxa"/>
        </w:tblCellMar>
      </w:tblPr>
      <w:tblGrid>
        <w:gridCol w:w="2850"/>
        <w:gridCol w:w="851"/>
        <w:gridCol w:w="709"/>
        <w:gridCol w:w="1275"/>
        <w:gridCol w:w="567"/>
        <w:gridCol w:w="1418"/>
        <w:gridCol w:w="1417"/>
        <w:gridCol w:w="709"/>
      </w:tblGrid>
      <w:tr>
        <w:trPr>
          <w:tblHeader w:val="true"/>
          <w:trHeight w:val="23"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851"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СР</w:t>
            </w:r>
          </w:p>
        </w:tc>
        <w:tc>
          <w:tcPr>
            <w:tcW w:w="709"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ПР</w:t>
            </w:r>
          </w:p>
        </w:tc>
        <w:tc>
          <w:tcPr>
            <w:tcW w:w="1275"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ЦСР</w:t>
            </w:r>
          </w:p>
        </w:tc>
        <w:tc>
          <w:tcPr>
            <w:tcW w:w="567"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Р</w:t>
            </w:r>
          </w:p>
        </w:tc>
        <w:tc>
          <w:tcPr>
            <w:tcW w:w="1418"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w:t>
            </w:r>
          </w:p>
        </w:tc>
        <w:tc>
          <w:tcPr>
            <w:tcW w:w="1417"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w:t>
            </w:r>
          </w:p>
        </w:tc>
        <w:tc>
          <w:tcPr>
            <w:tcW w:w="709" w:type="dxa"/>
            <w:tcBorders>
              <w:top w:val="single" w:sz="8" w:space="0" w:color="000000"/>
              <w:bottom w:val="single" w:sz="4" w:space="0" w:color="000000"/>
              <w:right w:val="single" w:sz="8" w:space="0" w:color="000000"/>
            </w:tcBorders>
            <w:vAlign w:val="center"/>
          </w:tcPr>
          <w:p>
            <w:pPr>
              <w:pStyle w:val="Normal"/>
              <w:jc w:val="center"/>
              <w:rPr/>
            </w:pPr>
            <w:r>
              <w:rPr>
                <w:bCs/>
                <w:sz w:val="18"/>
                <w:szCs w:val="18"/>
              </w:rPr>
              <w:t>% исполнения</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АДМИНИСТРАЦ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6 054 787,8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746 642,7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41,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 603 477,9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872 082,9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482 878,0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438 924,5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482 878,0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438 924,5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482 878,0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438 924,5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482 878,0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438 924,5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70 128,0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28 774,5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70 128,0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28 774,5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75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15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9,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75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15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9,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 911 732,7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821 523,5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 911 732,7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821 523,5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 911 732,7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821 523,5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 436 632,7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 477 742,9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506 303,0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223 618,5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506 303,0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223 618,5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0 854,0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94 648,7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6,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409,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7,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45 692,2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991 802,5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5,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9 561,7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9 437,2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959 475,6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959 475,6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959 475,6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959 475,6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475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43 780,6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48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17 280,6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2,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1 87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 556,6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9,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6 72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6 72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областных государственных полномочий в сфере труд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 3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 3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52 10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52 106,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19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19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4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4 5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8 29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8 297,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 203,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 203,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дебная систем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5,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5,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5,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полномочий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6.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5,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6.512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5,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6.512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5,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зервные фон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зервные фонды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904 667,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10 986,8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4,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Охрана труд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Профилактика правонарушений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офилактика правонарушений в масштабах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офилактика правонарушений среди несовершеннолетних»</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Экономическое развит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03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4,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Содействие развитию малого и среднего предпринимательства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03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4,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оддержка развития СМСП и формирование положительного имиджа предпринимател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03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4,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03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4,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3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05.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98 667,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47 956,8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1,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9 271,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9 515,5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9 271,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9 515,5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9 271,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9 515,5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0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3 988,5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9,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8 771,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5 527,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5,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59 396,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88 441,3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оведение Всероссийской переписи населения 2020 год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546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6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6 9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546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6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6 9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ладение, пользование и распоряжение имуществом, находящимся в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7 496,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6 541,3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5 496,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74 541,3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5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3,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5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3,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АЦИОНАЛЬНАЯ ОБОР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обилизационная подготовка экономик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27 12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842 077,7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0,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1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27 12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842 077,7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0,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Безопасность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1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27 12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842 077,7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0,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Комплексное обеспечение безопасности населения и объектов на территории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1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27 12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842 077,7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0,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1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48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94 814,2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1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48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94 814,2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1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9 12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2 704,7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8,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1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9 02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2 704,5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8,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1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1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4 558,7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8,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1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4 558,7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8,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 425 621,2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39 568,6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4,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Водное хозяйство</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275 279,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Охрана окружающей среды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275 279,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троительство берегоукрепительной дамбы для защиты с.Покровка от негативного воздействия вод реки Ок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6.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275 279,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6.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9 499,3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6.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9 499,3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щита от негативного воздействия вод населения и объектов экономик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6.S22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095 780,4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6.S22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095 780,4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150 34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39 568,6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7,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150 34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39 568,6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7,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Развитие автомобильных дорог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150 34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39 568,6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7,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3.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150 34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39 568,6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7,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держание и управление дорожным хозяйством (дорожным фондом)</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3.01.8001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150 34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39 568,6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7,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3.01.8001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150 34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39 568,6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7,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4 143,0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1 669,0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7,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4 143,0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1 669,0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7,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1 88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9 41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5,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Модернизация объектов коммунальной инфраструктуры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1 88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9 41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5,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Модернизация объектов коммунальной инфраструктур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65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6,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ероприятия в области жилищно-коммуналь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1.8001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65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6,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1.8001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65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6,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одготовка объектов коммунальной инфраструктуры к отопительному периоду»</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0 23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9 41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0 23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9 41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0 23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9 41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 255,0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 255,0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 255,0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 255,0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рганизация в границах поселения электро-, тепло-, газо- и водоснабжения населения, водоотведения, снабжения населения топливом</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 255,0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 255,0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 255,0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 255,0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ХРАНА ОКРУЖАЮЩЕЙ СРЕ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74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2 997,2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2,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вопросы в области охраны окружающей сре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74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2 997,2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2,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Охрана окружающей среды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 60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сбора отработанных ртутьсодержащих ламп»</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мероприятий в области обращения с твердыми коммунальными отхо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60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60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60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Экологическое просвещение и воспита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5,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5,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5,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8 393,2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1,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8 393,2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1,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8 393,2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1,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2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8 393,2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1,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2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8 393,2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1,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РАЗОВА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237 139,2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7 139,1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1,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Дошкольное образова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821,6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821,6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821,6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821,6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Дошкольное образова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821,6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821,6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Реализация образовательной программы дошко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821,6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821,6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821,6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821,6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821,6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821,6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щее образова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610 619,6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 619,6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610 619,6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 619,6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щее образова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610 619,6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 619,6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7.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610 619,6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 619,6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7.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610 619,6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 619,6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7.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610 619,6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 619,6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олодежная политик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8 6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8 697,8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Здоровое поколе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5.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4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5.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4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5.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4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5.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4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Молодежь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4 6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4 697,8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4 6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4 697,8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программ по работе с детьми и молодежь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0.01.S21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4 6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4 697,8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0.01.S21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4 6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4 697,8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ЗДРАВООХРАНЕ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 8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5,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вопросы в области здравоохран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 8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5,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 8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5,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ривлечение медицинских кадров на территорию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 8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2,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Выплата компенсаций медицинским работникам за найм жилых помещ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8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0,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8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0,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8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0,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существление единовременной денежной выплаты медицинским работникам»</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3,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3,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33,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рофилактика заболеваний и формирование здорового образа жизни на территории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Мероприятия по формированию здорового образа жизн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2.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2.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ОЦИАЛЬНАЯ ПОЛИТИК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240 57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240 579,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енсионное обеспече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1 77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1 779,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1 77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1 779,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1 77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1 779,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ежемесячных доплат к трудовой пенсии лицам, замещавшим муниципальные долж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3</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1 77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1 779,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3</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1 77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1 779,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насе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7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72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7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72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7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72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едоставление гражданам субсидий на оплату жилых помещений и коммунальных услуг</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45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455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8 507,9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8 507,9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96 492,0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96 492,0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едоставление ежемесячной денежной выплаты гражданам удостоенным почетного звания «Почетный гражданин ЗРМО»</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7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7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7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7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вопросы в области социальной политик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46 8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46 8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46 8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46 8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 2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 2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 2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7 45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7 455,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 74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 745,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6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6 6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едоставление гражданам субсидий на оплату жилых помещений и коммунальных услуг</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6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6 6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5 81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5 81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79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79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ЗИЧЕСКАЯ КУЛЬТУРА И СПОРТ</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43 807,3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547 728,8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60,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зическая культур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43 807,3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547 728,8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60,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43 807,3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547 728,8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60,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дпрограмма «Спорт для всех»</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43 807,3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547 728,8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60,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здание  условий для занятий физической культурой и массовым спортом всех слоев насе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49 01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8 776,3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0,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19 4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9 296,3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1,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 688,3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47,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319 4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5 60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финансирование расходных обязательств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1.S28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9 61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9 48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1.S28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9 61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9 48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деятельности муниципального учрежд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94 795,3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708 952,4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2,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965 889,9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765 424,2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965 889,9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765 424,2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8 905,3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3 528,2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8,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 8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6 705,3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3 526,2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1,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3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3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ДУМА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01 74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42 294,1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01 74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42 294,1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01 74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42 294,1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01 74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42 294,1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81 74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22 794,1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81 74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22 794,1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911 150,5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84 435,3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911 150,5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84 435,3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0 596,4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8 358,8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8,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4 049,4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7 109,1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 54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 249,6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3,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 5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 5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 5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ОНТРОЛЬНО-СЧЕТНАЯ ПАЛАТ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90 562,6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00 332,9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90 562,6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00 332,9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90 562,6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00 332,9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90 562,6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00 332,9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90 562,6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00 332,9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90 562,6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00 332,9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75 085,8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75 085,8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 562,6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247,1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41,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 54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239,4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52,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6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43,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ФИНАНСОВОЕ УПРАВЛЕНИЕ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920 651,7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823 324,9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689 789,7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592 462,9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 952 915,5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 855 588,8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 952 915,5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 855 588,8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Управление муниципальными финансами, организация составления и исполнения местного бюджет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370 163,5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272 836,8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370 163,5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272 836,8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222 659,9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78 635,2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222 659,9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78 635,2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47 503,6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194 201,5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 586,1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 586,1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28 862,5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175 585,7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7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54,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82 75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82 752,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82 75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82 752,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2.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78 40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78 40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2.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78 40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78 404,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2.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 34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 34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2.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 34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 34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736 874,1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736 874,1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736 874,1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736 874,1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дпрограмма «Централизация бюджетного учета и отчет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736 874,1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736 874,1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Централизация полномочий по ведению бюджетного учета и формированию бюджетной отчет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736 874,1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736 874,1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758 546,1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758 546,1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758 546,1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758 546,1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8 32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8 32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7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7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6 95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6 95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7 230 86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7 230 862,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971 63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971 632,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971 63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971 632,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971 63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971 632,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971 63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971 632,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726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2 843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2 843 2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726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2 843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2 843 2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финансирование расходов связанных с выравниванием уровня бюджетной обеспеченности поселений Иркутской области, входящих в состав муниципального района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S26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28 43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28 432,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S26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28 43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28 432,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259 23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259 23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259 23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259 23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259 23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259 23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259 23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259 23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Иные межбюджетные трансферты из бюджета муниципального района на обеспечение сбалансированности бюджетов</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80008</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259 23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259 23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80008</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259 23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259 23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ОМИТЕТ ПО ОБРАЗОВАНИЮ АДМИНИСТРАЦИИ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0 657 391,1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2 428 003,8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РАЗОВА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6 624 291,1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8 394 995,0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Дошкольное образова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 897 443,1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 724 813,6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 897 443,1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 724 813,6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Дошкольное образова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 897 443,1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 724 813,6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Реализация образовательной программы дошко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8 047 217,9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4 927 850,2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679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679 2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185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185 2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4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368 017,9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248 650,2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6,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350 217,9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232 801,0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6,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8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 849,1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9,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Ремонт объектов образования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25 060,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86 111,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25 060,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86 111,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25 060,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86 111,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Укрепление материально-технической баз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9 1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3.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9 1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3.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9 1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ожарная безопасность»</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4.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88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1 06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4.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88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1 06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4.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88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1 06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Антитеррористическая защищенность»</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28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0 692,4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5.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28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0 692,4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5.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28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0 692,4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щее образова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8 053 258,7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3 827 565,2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6 963 258,7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2 737 565,8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щее образова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6 483 255,0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2 327 690,3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5 634 557,6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7 230 038,4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 xml:space="preserve">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5303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795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371 932,6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5303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795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371 932,6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0 736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0 731 040,6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7 002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7 002 5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73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728 540,6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2 113,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7 036,8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2 113,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7 036,8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 355 077,5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 404 662,0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8,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89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895,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 202 942,9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 268 246,1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8,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6 239,6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0 520,9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9,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45 366,2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45 366,2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45 366,2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45 366,2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Ремонт объектов образования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 073 763,5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809 881,1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5,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51 163,5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51 163,3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51 163,5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51 163,3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ероприятия по капитальному ремонту образовательных организаций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2.S20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522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258 717,7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0,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2.S20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522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258 717,7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0,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деятельности центров гуманитарного и цифрового профиля «Точка рост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9 94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9 946,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9 94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9 946,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9 94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9 946,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Укрепление материально-технической баз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4.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94 567,4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94 093,4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4.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8 467,4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7 993,4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4.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8 467,4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7 993,4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4.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6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6 1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4.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6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6 1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4.S293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4.S293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ожарная безопасность»</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8 96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8 28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5.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8 96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8 28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5.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8 96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8 28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Антитеррористическая защищенность»</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6.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955,6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6.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955,6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6.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955,6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Государственная итоговая аттестац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8.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233,7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233,7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8.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233,7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233,7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8.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233,7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233,7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питания учащихс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 986 226,6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 500 262,0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1,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 по обеспечению бесплатным двухразовым питанием детей-инвалидов</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731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1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0 137,5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3,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731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 88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 800,5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7,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731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61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337,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L304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435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306 683,1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2,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L304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435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306 683,1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2,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S2957</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68 172,4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32 087,4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5,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S2957</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68 172,4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32 087,4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75,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S297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051 354,2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051 353,9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S297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442 313,2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442 312,9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S297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9 041,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9 041,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0.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0.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 </w:t>
            </w:r>
            <w:r>
              <w:rPr>
                <w:bCs/>
                <w:sz w:val="18"/>
                <w:szCs w:val="18"/>
              </w:rPr>
              <w:t>Реализация мероприятий перечня проектов народных инициатив</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0.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0.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овышение безопасности дорожного движ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8 027,9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375,4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2,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мероприятий по повышению безопасности дорожного движ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8 027,9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375,4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2,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8 027,9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375,4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2,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8 027,9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375,4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2,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еспечение функций управления системы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1 975,7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8 5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1,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1 975,7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8 5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1,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1 975,7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8 5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1,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1 975,7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8 5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1,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9 999,4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Энергосбережение и повышение энергетической эффективности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9 999,4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Технические и организационные мероприятия по снижению использования энергоресурсов»</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9 999,4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2.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9 999,4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2.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9 999,4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Профилактика правонарушений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офилактика терроризма и экстремизм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олодежная политик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17 207,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17 207,8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17 207,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17 207,8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Летний отдых, оздоровление и занятость дете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17 207,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17 207,8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одготовка лагерей дневного пребывания к приему дете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41 36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41 36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41 36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41 36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41 36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41 368,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питания учащихся в лагерях дневного пребы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2.S20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2.S20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труда учащихся, занятых в ремонтных бригадах»</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839,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839,8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3.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839,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839,8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3.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839,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1 839,8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вопросы в области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 456 38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625 408,3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173 600,7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529 629,1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еспечение функций управления системы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173 600,7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529 629,1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руководства и управления в сфере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704 551,2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78 579,6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53 823,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38 687,7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6,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53 823,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38 687,7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6,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72 186,8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3 258,6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9,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63 951,8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1 939,4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9,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23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19,2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40,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92 182,8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68 977,9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2,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92 182,8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68 977,9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2,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9 83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1 130,9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5 11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8 295,2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72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35,7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60,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736 524,3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736 524,3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736 524,3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736 524,3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7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7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7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7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 030,1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 030,1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 969,8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 969,8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Развитие и укрепление кадрового потенциала в сфере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2 049,5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4 049,5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0,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2 049,5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4 049,5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0,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 049,5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 049,5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3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2,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282 780,6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95 779,1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дпрограмма «Централизация бюджетного учета и отчет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282 780,6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95 779,1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Централизация полномочий по ведению бюджетного учета и формированию бюджетной отчетно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282 780,6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95 779,1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915 025,5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759 043,9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915 025,5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759 043,9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7 755,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6 735,2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3 355,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4 191,3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4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43,9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57,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0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ОЦИАЛЬНАЯ ПОЛИТИК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008,8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храна семьи и детств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008,8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008,8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щее образовани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008,8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питания учащихс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008,8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730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008,8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730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33 008,8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ОМИТЕТ ПО КУЛЬТУРЕ АДМИНИСТРАЦИИ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 185 099,8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 397 613,5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УЛЬТУРА, КИНЕМАТОГРАФ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346 076,7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736 623,3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Культур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293 662,7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948 286,4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культуры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265 062,7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919 686,46</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дпрограмма «Музейное дело»</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036 611,3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002 983,7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хранение культурного и исторического наслед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036 611,3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002 983,7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8,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72 845,5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72 845,5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72 845,5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72 845,5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38 265,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04 638,2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3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5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30 265,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99 114,9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3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5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5 5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5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5 5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Библиотечное дело»</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19 526,2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775 611,1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библиотечного обслуживания насе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810 795,0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78 966,21</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06 531,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808 278,4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06 531,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808 278,4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5,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6 283,2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2 707,7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31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5 832,2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9 920,2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13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787,47</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67,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7 98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7 98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7 98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7 98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Комплектование и обеспечение сохранности библиотечных фондов»</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8 731,2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6 644,9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6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6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ероприятия по модернизации библиотек в части комплектования книжных фондов библиотек муниципальных образова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2.L519F</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139,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053,5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2.L519F</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139,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053,58</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9,9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омплектование книжных фондов муниципальных общедоступных библиотек</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2.S21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5 591,4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5 591,4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2.S21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5 591,4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5 591,4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дпрограмма «Обеспечение функций управления сферой культур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8 925,0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 091,5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6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деятельности комитета по культуре администрации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8 925,0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 091,5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6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8 925,0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 091,5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6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8 925,0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 091,5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6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Профилактика правонарушений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офилактика терроризма и экстремизм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6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6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6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600,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100,0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вопросы в области культуры, кинематографи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52 41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788 336,8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культуры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52 41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788 336,8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дпрограмма «Обеспечение функций управления сферой культуры»</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52 41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788 336,8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деятельности комитета по культуре администрации Зиминского район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52 41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788 336,8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8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1 236,8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85 882,9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1 236,8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85 882,9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4,6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 177,1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2 453,95</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12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85,00</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29,4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8 065,1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7 338,1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7,1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9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730,82</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54,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РЕДСТВА МАССОВОЙ ИНФОРМАЦИ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39 023,1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60 990,2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ериодическая печать и издательства</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39 023,1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60 990,2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культуры в Зиминском районе»</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39 023,1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60 990,2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Библиотечное дело»</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39 023,1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60 990,2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библиотечного обслуживания населения»</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39 023,1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60 990,2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3,7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25 242,8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948 860,0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25 242,8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948 860,04</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96,2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 780,2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 130,1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 780,2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 130,19</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7,5 </w:t>
            </w:r>
          </w:p>
        </w:tc>
      </w:tr>
      <w:tr>
        <w:trPr>
          <w:trHeight w:val="23" w:hRule="atLeast"/>
        </w:trPr>
        <w:tc>
          <w:tcPr>
            <w:tcW w:w="2850"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того:</w:t>
            </w:r>
          </w:p>
        </w:tc>
        <w:tc>
          <w:tcPr>
            <w:tcW w:w="85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7 310 240,2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6 738 212,23</w:t>
            </w:r>
          </w:p>
        </w:tc>
        <w:tc>
          <w:tcPr>
            <w:tcW w:w="709"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 xml:space="preserve">86,8 </w:t>
            </w:r>
          </w:p>
        </w:tc>
      </w:tr>
    </w:tbl>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pPr>
      <w:r>
        <w:rPr>
          <w:color w:val="000000"/>
          <w:sz w:val="20"/>
          <w:szCs w:val="20"/>
        </w:rPr>
        <w:t xml:space="preserve">Приложение 6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 xml:space="preserve">192 от 30.05.2022 г.      </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1 год»</w:t>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jc w:val="center"/>
        <w:rPr/>
      </w:pPr>
      <w:r>
        <w:rPr>
          <w:color w:val="000000"/>
        </w:rPr>
        <w:t>Отчет об исполнении бюджета Зиминского районного муниципального образования за 2021 год по источникам финансирования дефицита бюджета по кодам классификации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sz w:val="18"/>
          <w:szCs w:val="18"/>
        </w:rPr>
      </w:pPr>
      <w:r>
        <w:rPr>
          <w:sz w:val="18"/>
          <w:szCs w:val="18"/>
        </w:rPr>
        <w:t>рублей</w:t>
      </w:r>
    </w:p>
    <w:tbl>
      <w:tblPr>
        <w:tblW w:w="10632" w:type="dxa"/>
        <w:jc w:val="left"/>
        <w:tblInd w:w="-719" w:type="dxa"/>
        <w:tblLayout w:type="fixed"/>
        <w:tblCellMar>
          <w:top w:w="57" w:type="dxa"/>
          <w:left w:w="108" w:type="dxa"/>
          <w:bottom w:w="57" w:type="dxa"/>
          <w:right w:w="108" w:type="dxa"/>
        </w:tblCellMar>
      </w:tblPr>
      <w:tblGrid>
        <w:gridCol w:w="4111"/>
        <w:gridCol w:w="2410"/>
        <w:gridCol w:w="1560"/>
        <w:gridCol w:w="1559"/>
        <w:gridCol w:w="992"/>
      </w:tblGrid>
      <w:tr>
        <w:trPr>
          <w:tblHeader w:val="true"/>
          <w:trHeight w:val="23"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2410" w:type="dxa"/>
            <w:tcBorders>
              <w:top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sz w:val="18"/>
                <w:szCs w:val="18"/>
              </w:rPr>
              <w:t>Код бюджетной классификации Российской Федерации</w:t>
            </w:r>
          </w:p>
        </w:tc>
        <w:tc>
          <w:tcPr>
            <w:tcW w:w="1560" w:type="dxa"/>
            <w:tcBorders>
              <w:top w:val="single" w:sz="8"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о</w:t>
            </w:r>
          </w:p>
        </w:tc>
        <w:tc>
          <w:tcPr>
            <w:tcW w:w="1559" w:type="dxa"/>
            <w:tcBorders>
              <w:top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сполнено</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bCs/>
                <w:color w:val="000000"/>
                <w:sz w:val="18"/>
                <w:szCs w:val="18"/>
              </w:rPr>
              <w:t>% исполнения</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autoSpaceDE w:val="false"/>
              <w:jc w:val="both"/>
              <w:rPr>
                <w:sz w:val="18"/>
                <w:szCs w:val="18"/>
              </w:rPr>
            </w:pPr>
            <w:r>
              <w:rPr>
                <w:sz w:val="18"/>
                <w:szCs w:val="18"/>
              </w:rPr>
              <w:t>ИТОГО:</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90 00 00 00 00 0000 000</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sz w:val="18"/>
                <w:szCs w:val="18"/>
              </w:rPr>
              <w:t>22 950 369,71</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 721 847,96</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w:t>
            </w:r>
          </w:p>
        </w:tc>
      </w:tr>
      <w:tr>
        <w:trPr>
          <w:trHeight w:val="249" w:hRule="atLeast"/>
        </w:trPr>
        <w:tc>
          <w:tcPr>
            <w:tcW w:w="4111" w:type="dxa"/>
            <w:tcBorders>
              <w:left w:val="single" w:sz="8" w:space="0" w:color="000000"/>
              <w:bottom w:val="single" w:sz="8" w:space="0" w:color="000000"/>
              <w:right w:val="single" w:sz="4" w:space="0" w:color="000000"/>
            </w:tcBorders>
            <w:vAlign w:val="bottom"/>
          </w:tcPr>
          <w:p>
            <w:pPr>
              <w:pStyle w:val="Normal"/>
              <w:autoSpaceDE w:val="false"/>
              <w:rPr>
                <w:sz w:val="18"/>
                <w:szCs w:val="18"/>
              </w:rPr>
            </w:pPr>
            <w:r>
              <w:rPr>
                <w:sz w:val="18"/>
                <w:szCs w:val="18"/>
              </w:rPr>
              <w:t>Источники  внутреннего финансирования дефицита бюджета</w:t>
            </w:r>
          </w:p>
        </w:tc>
        <w:tc>
          <w:tcPr>
            <w:tcW w:w="2410" w:type="dxa"/>
            <w:tcBorders>
              <w:bottom w:val="single" w:sz="8" w:space="0" w:color="000000"/>
              <w:right w:val="single" w:sz="4" w:space="0" w:color="000000"/>
            </w:tcBorders>
            <w:vAlign w:val="center"/>
          </w:tcPr>
          <w:p>
            <w:pPr>
              <w:pStyle w:val="Normal"/>
              <w:jc w:val="center"/>
              <w:rPr/>
            </w:pPr>
            <w:r>
              <w:rPr>
                <w:sz w:val="18"/>
                <w:szCs w:val="18"/>
              </w:rPr>
              <w:t>000 01 00 00 00 00 0000 000</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 500 000,00</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r>
      <w:tr>
        <w:trPr>
          <w:trHeight w:val="250" w:hRule="atLeast"/>
        </w:trPr>
        <w:tc>
          <w:tcPr>
            <w:tcW w:w="4111" w:type="dxa"/>
            <w:tcBorders>
              <w:left w:val="single" w:sz="8" w:space="0" w:color="000000"/>
              <w:bottom w:val="single" w:sz="8" w:space="0" w:color="000000"/>
              <w:right w:val="single" w:sz="4" w:space="0" w:color="000000"/>
            </w:tcBorders>
            <w:vAlign w:val="bottom"/>
          </w:tcPr>
          <w:p>
            <w:pPr>
              <w:pStyle w:val="Normal"/>
              <w:jc w:val="both"/>
              <w:rPr/>
            </w:pPr>
            <w:r>
              <w:rPr>
                <w:sz w:val="18"/>
                <w:szCs w:val="18"/>
              </w:rPr>
              <w:t>Кредиты кредитных организаций в валюте Российской Федерации</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915 01 02 00 00 00 0000 000</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 500 000,00</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50" w:hRule="atLeast"/>
        </w:trPr>
        <w:tc>
          <w:tcPr>
            <w:tcW w:w="4111" w:type="dxa"/>
            <w:tcBorders>
              <w:left w:val="single" w:sz="8" w:space="0" w:color="000000"/>
              <w:bottom w:val="single" w:sz="8" w:space="0" w:color="000000"/>
              <w:right w:val="single" w:sz="4" w:space="0" w:color="000000"/>
            </w:tcBorders>
            <w:vAlign w:val="bottom"/>
          </w:tcPr>
          <w:p>
            <w:pPr>
              <w:pStyle w:val="Normal"/>
              <w:autoSpaceDE w:val="false"/>
              <w:jc w:val="both"/>
              <w:rPr>
                <w:sz w:val="18"/>
                <w:szCs w:val="18"/>
              </w:rPr>
            </w:pPr>
            <w:r>
              <w:rPr>
                <w:sz w:val="18"/>
                <w:szCs w:val="18"/>
              </w:rPr>
              <w:t>Привлечение кредитов от кредитных организаций в валюте Российской Федерации</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915 01 02 00 00 00 0000 700</w:t>
            </w:r>
          </w:p>
        </w:tc>
        <w:tc>
          <w:tcPr>
            <w:tcW w:w="1560" w:type="dxa"/>
            <w:tcBorders>
              <w:bottom w:val="single" w:sz="8" w:space="0" w:color="000000"/>
              <w:right w:val="single" w:sz="4" w:space="0" w:color="000000"/>
            </w:tcBorders>
            <w:vAlign w:val="center"/>
          </w:tcPr>
          <w:p>
            <w:pPr>
              <w:pStyle w:val="Normal"/>
              <w:jc w:val="center"/>
              <w:rPr>
                <w:sz w:val="18"/>
                <w:szCs w:val="18"/>
              </w:rPr>
            </w:pPr>
            <w:r>
              <w:rPr>
                <w:color w:val="000000"/>
                <w:sz w:val="18"/>
                <w:szCs w:val="18"/>
              </w:rPr>
              <w:t>1 500 000,00</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50" w:hRule="atLeast"/>
        </w:trPr>
        <w:tc>
          <w:tcPr>
            <w:tcW w:w="4111" w:type="dxa"/>
            <w:tcBorders>
              <w:left w:val="single" w:sz="8" w:space="0" w:color="000000"/>
              <w:bottom w:val="single" w:sz="8" w:space="0" w:color="000000"/>
              <w:right w:val="single" w:sz="4" w:space="0" w:color="000000"/>
            </w:tcBorders>
            <w:vAlign w:val="bottom"/>
          </w:tcPr>
          <w:p>
            <w:pPr>
              <w:pStyle w:val="Normal"/>
              <w:autoSpaceDE w:val="false"/>
              <w:jc w:val="both"/>
              <w:rPr>
                <w:sz w:val="18"/>
                <w:szCs w:val="18"/>
              </w:rPr>
            </w:pPr>
            <w:r>
              <w:rPr>
                <w:sz w:val="18"/>
                <w:szCs w:val="18"/>
              </w:rPr>
              <w:t>Привлечение кредитов от кредитных организаций бюджетами муниципальных районов в валюте Российской Федерации</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915 01 02 00 00 00 0000 710</w:t>
            </w:r>
          </w:p>
        </w:tc>
        <w:tc>
          <w:tcPr>
            <w:tcW w:w="1560" w:type="dxa"/>
            <w:tcBorders>
              <w:bottom w:val="single" w:sz="8" w:space="0" w:color="000000"/>
              <w:right w:val="single" w:sz="4" w:space="0" w:color="000000"/>
            </w:tcBorders>
            <w:vAlign w:val="center"/>
          </w:tcPr>
          <w:p>
            <w:pPr>
              <w:pStyle w:val="Normal"/>
              <w:jc w:val="center"/>
              <w:rPr>
                <w:sz w:val="18"/>
                <w:szCs w:val="18"/>
              </w:rPr>
            </w:pPr>
            <w:r>
              <w:rPr>
                <w:color w:val="000000"/>
                <w:sz w:val="18"/>
                <w:szCs w:val="18"/>
              </w:rPr>
              <w:t>1 500 000,00</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01 05 00 00 00 0000 000</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1 450 369,71</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 721 847,96</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6</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01 05 00 00 00 0000 500</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5 859 870,55</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67 131 080,29</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0</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pPr>
            <w:r>
              <w:rPr>
                <w:sz w:val="18"/>
                <w:szCs w:val="18"/>
              </w:rPr>
              <w:t>Увеличение прочих остатков средств бюджетов</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01 05 02 00 00 0000 500</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5 859 870,55</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67 131 080,29</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0</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sz w:val="18"/>
                <w:szCs w:val="18"/>
              </w:rPr>
            </w:pPr>
            <w:r>
              <w:rPr>
                <w:sz w:val="18"/>
                <w:szCs w:val="18"/>
              </w:rPr>
              <w:t xml:space="preserve">Увеличение прочих остатков денежных средств бюджетов </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01 05 02 01 00 0000 510</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5 859 870,55</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67 131 080,29</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0</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01 05 02 01 05 0000 510</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15 859 870,55</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67 131 080,29</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0</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01 05 00 00 00 0000 600</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37 310 240,26</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49 409 232,33</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9,5</w:t>
            </w:r>
          </w:p>
        </w:tc>
      </w:tr>
      <w:tr>
        <w:trPr>
          <w:trHeight w:val="23" w:hRule="atLeast"/>
        </w:trPr>
        <w:tc>
          <w:tcPr>
            <w:tcW w:w="4111" w:type="dxa"/>
            <w:tcBorders>
              <w:left w:val="single" w:sz="8" w:space="0" w:color="000000"/>
              <w:bottom w:val="single" w:sz="4" w:space="0" w:color="000000"/>
              <w:right w:val="single" w:sz="4" w:space="0" w:color="000000"/>
            </w:tcBorders>
          </w:tcPr>
          <w:p>
            <w:pPr>
              <w:pStyle w:val="Normal"/>
              <w:rPr/>
            </w:pPr>
            <w:r>
              <w:rPr>
                <w:sz w:val="18"/>
                <w:szCs w:val="18"/>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00 01 05 02 00 00 0000 6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 310 240,2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 409 232,33</w:t>
            </w:r>
          </w:p>
        </w:tc>
        <w:tc>
          <w:tcPr>
            <w:tcW w:w="99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2 01 00 0000 61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 310 240,2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 409 232,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2 01 05 0000 61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 310 240,2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 409 232,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r>
    </w:tbl>
    <w:p>
      <w:pPr>
        <w:pStyle w:val="Normal"/>
        <w:jc w:val="right"/>
        <w:rPr>
          <w:sz w:val="18"/>
          <w:szCs w:val="18"/>
        </w:rPr>
      </w:pPr>
      <w:r>
        <w:rPr>
          <w:sz w:val="18"/>
          <w:szCs w:val="1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rPr>
      </w:pPr>
      <w:r>
        <w:rPr>
          <w:color w:val="000000"/>
          <w:sz w:val="20"/>
          <w:szCs w:val="20"/>
        </w:rPr>
        <w:t>Приложение 7</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 xml:space="preserve">192 от 30.05.2022 г.          </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1 год»</w:t>
      </w:r>
    </w:p>
    <w:p>
      <w:pPr>
        <w:pStyle w:val="Normal"/>
        <w:ind w:right="-2" w:hanging="0"/>
        <w:jc w:val="right"/>
        <w:rPr>
          <w:color w:val="000000"/>
          <w:sz w:val="20"/>
          <w:szCs w:val="20"/>
          <w:highlight w:val="yellow"/>
        </w:rPr>
      </w:pPr>
      <w:r>
        <w:rPr>
          <w:color w:val="000000"/>
          <w:sz w:val="20"/>
          <w:szCs w:val="20"/>
          <w:highlight w:val="yellow"/>
        </w:rPr>
      </w:r>
    </w:p>
    <w:p>
      <w:pPr>
        <w:pStyle w:val="Normal"/>
        <w:jc w:val="center"/>
        <w:rPr>
          <w:color w:val="000000"/>
        </w:rPr>
      </w:pPr>
      <w:r>
        <w:rPr>
          <w:color w:val="000000"/>
        </w:rPr>
        <w:t>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21 год</w:t>
      </w:r>
    </w:p>
    <w:p>
      <w:pPr>
        <w:pStyle w:val="Normal"/>
        <w:jc w:val="center"/>
        <w:rPr>
          <w:color w:val="000000"/>
        </w:rPr>
      </w:pPr>
      <w:r>
        <w:rPr>
          <w:color w:val="000000"/>
        </w:rPr>
      </w:r>
    </w:p>
    <w:p>
      <w:pPr>
        <w:pStyle w:val="Normal"/>
        <w:jc w:val="center"/>
        <w:rPr>
          <w:sz w:val="20"/>
          <w:szCs w:val="20"/>
        </w:rPr>
      </w:pPr>
      <w:r>
        <w:rPr>
          <w:sz w:val="20"/>
          <w:szCs w:val="20"/>
        </w:rPr>
        <w:t xml:space="preserve">    </w:t>
      </w:r>
      <w:r>
        <w:rPr>
          <w:sz w:val="20"/>
          <w:szCs w:val="20"/>
        </w:rPr>
        <w:tab/>
        <w:tab/>
        <w:tab/>
        <w:tab/>
        <w:tab/>
        <w:tab/>
        <w:tab/>
        <w:tab/>
        <w:tab/>
        <w:tab/>
        <w:tab/>
        <w:tab/>
        <w:tab/>
        <w:tab/>
        <w:tab/>
        <w:tab/>
        <w:t xml:space="preserve">                                                    рублей</w:t>
      </w:r>
    </w:p>
    <w:tbl>
      <w:tblPr>
        <w:tblW w:w="15026" w:type="dxa"/>
        <w:jc w:val="left"/>
        <w:tblInd w:w="137" w:type="dxa"/>
        <w:tblLayout w:type="fixed"/>
        <w:tblCellMar>
          <w:top w:w="57" w:type="dxa"/>
          <w:left w:w="108" w:type="dxa"/>
          <w:bottom w:w="57" w:type="dxa"/>
          <w:right w:w="108" w:type="dxa"/>
        </w:tblCellMar>
      </w:tblPr>
      <w:tblGrid>
        <w:gridCol w:w="3402"/>
        <w:gridCol w:w="1418"/>
        <w:gridCol w:w="1701"/>
        <w:gridCol w:w="1134"/>
        <w:gridCol w:w="1417"/>
        <w:gridCol w:w="1276"/>
        <w:gridCol w:w="1134"/>
        <w:gridCol w:w="1134"/>
        <w:gridCol w:w="1276"/>
        <w:gridCol w:w="1134"/>
      </w:tblGrid>
      <w:tr>
        <w:trPr>
          <w:tblHeader w:val="true"/>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вание муниципального образован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из бюджета муниципального района на обеспечение сбалансированности бюджето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blHeader w:val="true"/>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исполне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атаминское </w:t>
            </w:r>
            <w:r>
              <w:rPr>
                <w:sz w:val="16"/>
                <w:szCs w:val="16"/>
              </w:rPr>
              <w:t>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13 3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13 3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2 4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2 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уринское </w:t>
            </w:r>
            <w:r>
              <w:rPr>
                <w:sz w:val="16"/>
                <w:szCs w:val="16"/>
              </w:rPr>
              <w:t>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82 6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82 6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6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улумайское </w:t>
            </w:r>
            <w:r>
              <w:rPr>
                <w:sz w:val="16"/>
                <w:szCs w:val="16"/>
              </w:rPr>
              <w:t>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1 2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1 2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4 0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4 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имильтейское </w:t>
            </w:r>
            <w:r>
              <w:rPr>
                <w:sz w:val="16"/>
                <w:szCs w:val="16"/>
              </w:rPr>
              <w:t>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15 1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15 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асляногорское </w:t>
            </w:r>
            <w:r>
              <w:rPr>
                <w:sz w:val="16"/>
                <w:szCs w:val="16"/>
              </w:rPr>
              <w:t>сельское поселение Зиминского района Иркут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95 6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95 6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39 3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39 3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кровское </w:t>
            </w:r>
            <w:r>
              <w:rPr>
                <w:sz w:val="16"/>
                <w:szCs w:val="16"/>
              </w:rPr>
              <w:t>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15 4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15 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 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 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лонское </w:t>
            </w:r>
            <w:r>
              <w:rPr>
                <w:sz w:val="16"/>
                <w:szCs w:val="16"/>
              </w:rPr>
              <w:t>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10 4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10 4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хтуйское</w:t>
            </w:r>
            <w:r>
              <w:rPr>
                <w:sz w:val="16"/>
                <w:szCs w:val="16"/>
              </w:rPr>
              <w:t xml:space="preserve"> 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32 2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32 2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илипповское </w:t>
            </w:r>
            <w:r>
              <w:rPr>
                <w:sz w:val="16"/>
                <w:szCs w:val="16"/>
              </w:rPr>
              <w:t>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41 6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41 6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6 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6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Хазанское </w:t>
            </w:r>
            <w:r>
              <w:rPr>
                <w:sz w:val="16"/>
                <w:szCs w:val="16"/>
              </w:rPr>
              <w:t>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44 4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44 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1 4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1 4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Харайгунское </w:t>
            </w:r>
            <w:r>
              <w:rPr>
                <w:sz w:val="16"/>
                <w:szCs w:val="16"/>
              </w:rPr>
              <w:t>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69 3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69 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13 971 6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13 971 6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3 259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3 259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right"/>
        <w:rPr/>
      </w:pPr>
      <w:r>
        <w:rPr/>
      </w:r>
    </w:p>
    <w:p>
      <w:pPr>
        <w:pStyle w:val="Normal"/>
        <w:jc w:val="right"/>
        <w:rPr>
          <w:color w:val="000000"/>
          <w:sz w:val="20"/>
          <w:szCs w:val="20"/>
        </w:rPr>
      </w:pPr>
      <w:r>
        <w:rPr>
          <w:color w:val="000000"/>
          <w:sz w:val="20"/>
          <w:szCs w:val="20"/>
        </w:rPr>
        <w:t>Приложение 8</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 xml:space="preserve">192 от 30.05.2022 г.                  </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1 год»</w:t>
      </w:r>
    </w:p>
    <w:p>
      <w:pPr>
        <w:pStyle w:val="Normal"/>
        <w:ind w:right="-2" w:hanging="0"/>
        <w:jc w:val="right"/>
        <w:rPr>
          <w:color w:val="000000"/>
          <w:sz w:val="20"/>
          <w:szCs w:val="20"/>
        </w:rPr>
      </w:pPr>
      <w:r>
        <w:rPr>
          <w:color w:val="000000"/>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ьзовании бюджетных ассигнований резервного фонда</w:t>
      </w:r>
    </w:p>
    <w:p>
      <w:pPr>
        <w:pStyle w:val="ConsPlusNonformat"/>
        <w:jc w:val="center"/>
        <w:rPr/>
      </w:pPr>
      <w:r>
        <w:rPr>
          <w:rFonts w:cs="Times New Roman" w:ascii="Times New Roman" w:hAnsi="Times New Roman"/>
          <w:b/>
          <w:sz w:val="24"/>
          <w:szCs w:val="24"/>
        </w:rPr>
        <w:t>администрации Зиминского районного муниципальног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1 год</w:t>
      </w:r>
    </w:p>
    <w:p>
      <w:pPr>
        <w:pStyle w:val="ConsPlusNonformat"/>
        <w:jc w:val="right"/>
        <w:rPr>
          <w:rFonts w:ascii="Times New Roman" w:hAnsi="Times New Roman" w:cs="Times New Roman"/>
          <w:highlight w:val="yellow"/>
        </w:rPr>
      </w:pPr>
      <w:r>
        <w:rPr>
          <w:rFonts w:cs="Times New Roman" w:ascii="Times New Roman" w:hAnsi="Times New Roman"/>
          <w:highlight w:val="yellow"/>
        </w:rPr>
        <w:t>рублей</w:t>
      </w:r>
    </w:p>
    <w:tbl>
      <w:tblPr>
        <w:tblW w:w="9816" w:type="dxa"/>
        <w:jc w:val="left"/>
        <w:tblInd w:w="-147" w:type="dxa"/>
        <w:tblLayout w:type="fixed"/>
        <w:tblCellMar>
          <w:top w:w="0" w:type="dxa"/>
          <w:left w:w="108" w:type="dxa"/>
          <w:bottom w:w="0" w:type="dxa"/>
          <w:right w:w="108" w:type="dxa"/>
        </w:tblCellMar>
      </w:tblPr>
      <w:tblGrid>
        <w:gridCol w:w="6805"/>
        <w:gridCol w:w="3011"/>
      </w:tblGrid>
      <w:tr>
        <w:trPr>
          <w:tblHeader w:val="true"/>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умма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Размер бюджетных ассигнований резервного фонда администрации Зиминского районного муниципального образования на текущий финансовый год, установленный решением Думы Зиминского муниципального район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 0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Распределение бюджетных ассигнований резервного фонда администрации Зиминского районного муниципального образования на текущий финансовый год на отчетную дат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Фактическое использование средств резервного фонда администрации Зиминского районного муниципального образования на отчетную дату, всег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ликвидацию последствий чрезвычайных ситуаций природного и техногенного характера, из ни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а) проведение поисковых и аварийно-восстановительных работ в зоне чрезвычайных ситуац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одного месяца, и другие виды жизнеобеспечения насел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pPr>
            <w:r>
              <w:rPr>
                <w:sz w:val="20"/>
                <w:szCs w:val="20"/>
              </w:rPr>
              <w:t>в) проведение экстренных противоэпидемических мероприят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г) оказание разовой материальной помощи попавшим в экстренную ситуацию и (или) пострадавшим граждана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1"/>
                <w:numId w:val="2"/>
              </w:numPr>
              <w:tabs>
                <w:tab w:val="clear" w:pos="708"/>
                <w:tab w:val="left" w:pos="567" w:leader="none"/>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выплату собственникам животных и (или) собственникам продуктов животноводства их стоимости в случае изъятия при ликвидации очагов особо опасных болезней животных на территории Зиминского район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1"/>
                <w:numId w:val="2"/>
              </w:numPr>
              <w:tabs>
                <w:tab w:val="clear" w:pos="708"/>
                <w:tab w:val="left" w:pos="567" w:leader="none"/>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ирование прочих мероприятий, связанных с ликвидацией последствий стихийных бедствий и других чрезвычайных ситуаций, из ни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color w:val="000000"/>
          <w:sz w:val="20"/>
          <w:szCs w:val="20"/>
        </w:rPr>
      </w:pPr>
      <w:r>
        <w:rPr>
          <w:color w:val="000000"/>
          <w:sz w:val="20"/>
          <w:szCs w:val="20"/>
        </w:rPr>
        <w:t>Приложение 9</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pPr>
      <w:r>
        <w:rPr>
          <w:color w:val="000000"/>
          <w:sz w:val="20"/>
          <w:szCs w:val="20"/>
        </w:rPr>
        <w:t xml:space="preserve">№ </w:t>
      </w:r>
      <w:r>
        <w:rPr>
          <w:color w:val="000000"/>
          <w:sz w:val="20"/>
          <w:szCs w:val="20"/>
        </w:rPr>
        <w:t>192 от 30.05.2022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1 год»</w:t>
      </w:r>
    </w:p>
    <w:p>
      <w:pPr>
        <w:pStyle w:val="Normal"/>
        <w:rPr>
          <w:color w:val="000000"/>
          <w:sz w:val="20"/>
          <w:szCs w:val="20"/>
        </w:rPr>
      </w:pPr>
      <w:r>
        <w:rPr>
          <w:color w:val="000000"/>
          <w:sz w:val="20"/>
          <w:szCs w:val="20"/>
        </w:rPr>
      </w:r>
    </w:p>
    <w:tbl>
      <w:tblPr>
        <w:tblW w:w="9654" w:type="dxa"/>
        <w:jc w:val="left"/>
        <w:tblInd w:w="-15" w:type="dxa"/>
        <w:tblLayout w:type="fixed"/>
        <w:tblCellMar>
          <w:top w:w="0" w:type="dxa"/>
          <w:left w:w="108" w:type="dxa"/>
          <w:bottom w:w="0" w:type="dxa"/>
          <w:right w:w="108" w:type="dxa"/>
        </w:tblCellMar>
      </w:tblPr>
      <w:tblGrid>
        <w:gridCol w:w="560"/>
        <w:gridCol w:w="2290"/>
        <w:gridCol w:w="1134"/>
        <w:gridCol w:w="1560"/>
        <w:gridCol w:w="1384"/>
        <w:gridCol w:w="1418"/>
        <w:gridCol w:w="1308"/>
      </w:tblGrid>
      <w:tr>
        <w:trPr>
          <w:trHeight w:val="23" w:hRule="atLeast"/>
        </w:trPr>
        <w:tc>
          <w:tcPr>
            <w:tcW w:w="9654" w:type="dxa"/>
            <w:gridSpan w:val="7"/>
            <w:tcBorders/>
            <w:vAlign w:val="bottom"/>
          </w:tcPr>
          <w:p>
            <w:pPr>
              <w:pStyle w:val="Normal"/>
              <w:jc w:val="center"/>
              <w:rPr>
                <w:b/>
                <w:b/>
                <w:bCs/>
                <w:color w:val="000000"/>
              </w:rPr>
            </w:pPr>
            <w:r>
              <w:rPr>
                <w:b/>
                <w:bCs/>
                <w:color w:val="000000"/>
              </w:rPr>
              <w:t>Отчет об использовании бюджетных ассигнований дорожного фонда</w:t>
            </w:r>
          </w:p>
          <w:p>
            <w:pPr>
              <w:pStyle w:val="Normal"/>
              <w:jc w:val="center"/>
              <w:rPr>
                <w:b/>
                <w:b/>
                <w:bCs/>
                <w:color w:val="000000"/>
              </w:rPr>
            </w:pPr>
            <w:r>
              <w:rPr>
                <w:b/>
                <w:bCs/>
                <w:color w:val="000000"/>
              </w:rPr>
              <w:t>Зиминского районного муниципального образования в 2021 году</w:t>
            </w:r>
          </w:p>
          <w:p>
            <w:pPr>
              <w:pStyle w:val="Normal"/>
              <w:jc w:val="center"/>
              <w:rPr>
                <w:b/>
                <w:b/>
                <w:bCs/>
                <w:color w:val="000000"/>
              </w:rPr>
            </w:pPr>
            <w:r>
              <w:rPr>
                <w:b/>
                <w:bCs/>
                <w:color w:val="000000"/>
              </w:rPr>
            </w:r>
          </w:p>
        </w:tc>
      </w:tr>
      <w:tr>
        <w:trPr>
          <w:trHeight w:val="23" w:hRule="atLeast"/>
        </w:trPr>
        <w:tc>
          <w:tcPr>
            <w:tcW w:w="560" w:type="dxa"/>
            <w:tcBorders/>
            <w:vAlign w:val="bottom"/>
          </w:tcPr>
          <w:p>
            <w:pPr>
              <w:pStyle w:val="Normal"/>
              <w:snapToGrid w:val="false"/>
              <w:rPr>
                <w:b/>
                <w:b/>
                <w:bCs/>
                <w:color w:val="000000"/>
                <w:sz w:val="20"/>
                <w:szCs w:val="20"/>
              </w:rPr>
            </w:pPr>
            <w:r>
              <w:rPr>
                <w:b/>
                <w:bCs/>
                <w:color w:val="000000"/>
                <w:sz w:val="20"/>
                <w:szCs w:val="20"/>
              </w:rPr>
            </w:r>
          </w:p>
        </w:tc>
        <w:tc>
          <w:tcPr>
            <w:tcW w:w="229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38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jc w:val="center"/>
              <w:rPr>
                <w:color w:val="000000"/>
                <w:sz w:val="20"/>
                <w:szCs w:val="20"/>
              </w:rPr>
            </w:pPr>
            <w:r>
              <w:rPr>
                <w:color w:val="000000"/>
                <w:sz w:val="20"/>
                <w:szCs w:val="20"/>
              </w:rPr>
              <w:t>тыс.рублей</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 </w:t>
            </w:r>
            <w:r>
              <w:rPr>
                <w:bCs/>
                <w:color w:val="000000"/>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правления расходования средств </w:t>
              <w:br/>
              <w:t>дорожного фонда Зиминского районного муниципального образования</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0"/>
                <w:szCs w:val="20"/>
              </w:rPr>
              <w:t>Утвержденный объем бюджетных ассигнований дорожного фонда</w:t>
              <w:br/>
              <w:t xml:space="preserve"> Зиминского районного муниципального образования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спользовано бюджетных ассигнований дорожного фонда Зиминского районного муниципального образования в 2021 г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Остаток бюджетных ассигнований дорожного фонда Зиминского районного муниципального образования </w:t>
              <w:br/>
              <w:t>в 2021 год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Процент использования бюджетных ассигнований дорожного фонда Зиминского районного муниципального образования </w:t>
              <w:br/>
              <w:t>в 2021 году, %</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bCs/>
                <w:color w:val="000000"/>
                <w:sz w:val="20"/>
                <w:szCs w:val="20"/>
              </w:rPr>
              <w:t>в 2021 году</w:t>
            </w:r>
          </w:p>
        </w:tc>
        <w:tc>
          <w:tcPr>
            <w:tcW w:w="1560" w:type="dxa"/>
            <w:tcBorders>
              <w:bottom w:val="single" w:sz="4" w:space="0" w:color="000000"/>
              <w:right w:val="single" w:sz="4" w:space="0" w:color="000000"/>
            </w:tcBorders>
            <w:vAlign w:val="center"/>
          </w:tcPr>
          <w:p>
            <w:pPr>
              <w:pStyle w:val="Normal"/>
              <w:jc w:val="center"/>
              <w:rPr/>
            </w:pPr>
            <w:r>
              <w:rPr>
                <w:bCs/>
                <w:color w:val="000000"/>
                <w:sz w:val="20"/>
                <w:szCs w:val="20"/>
              </w:rPr>
              <w:t>в том числе не использованные бюджетные ассигнования 2020 год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2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3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w:t>
            </w:r>
          </w:p>
        </w:tc>
        <w:tc>
          <w:tcPr>
            <w:tcW w:w="13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2</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290" w:type="dxa"/>
            <w:tcBorders>
              <w:bottom w:val="single" w:sz="4" w:space="0" w:color="000000"/>
              <w:right w:val="single" w:sz="4" w:space="0" w:color="000000"/>
            </w:tcBorders>
            <w:vAlign w:val="center"/>
          </w:tcPr>
          <w:p>
            <w:pPr>
              <w:pStyle w:val="Normal"/>
              <w:rPr>
                <w:b/>
                <w:b/>
                <w:color w:val="000000"/>
                <w:sz w:val="20"/>
                <w:szCs w:val="20"/>
              </w:rPr>
            </w:pPr>
            <w:r>
              <w:rPr>
                <w:b/>
                <w:sz w:val="20"/>
                <w:szCs w:val="20"/>
              </w:rPr>
              <w:t>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 150,3</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 663,3</w:t>
            </w:r>
          </w:p>
        </w:tc>
        <w:tc>
          <w:tcPr>
            <w:tcW w:w="138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 639,6</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 510,7</w:t>
            </w:r>
          </w:p>
        </w:tc>
        <w:tc>
          <w:tcPr>
            <w:tcW w:w="13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90" w:type="dxa"/>
            <w:tcBorders>
              <w:bottom w:val="single" w:sz="4" w:space="0" w:color="000000"/>
              <w:right w:val="single" w:sz="4" w:space="0" w:color="000000"/>
            </w:tcBorders>
            <w:vAlign w:val="center"/>
          </w:tcPr>
          <w:p>
            <w:pPr>
              <w:pStyle w:val="Normal"/>
              <w:rPr/>
            </w:pPr>
            <w:r>
              <w:rPr>
                <w:color w:val="000000"/>
                <w:sz w:val="20"/>
                <w:szCs w:val="20"/>
              </w:rPr>
              <w:t xml:space="preserve">Содержание автомобильных дорог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8,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11,6</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автомобильных дорог</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5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99,1</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w:t>
            </w:r>
          </w:p>
        </w:tc>
      </w:tr>
      <w:tr>
        <w:trPr>
          <w:trHeight w:val="37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90" w:type="dxa"/>
            <w:tcBorders>
              <w:bottom w:val="single" w:sz="4" w:space="0" w:color="000000"/>
              <w:right w:val="single" w:sz="4" w:space="0" w:color="000000"/>
            </w:tcBorders>
            <w:vAlign w:val="center"/>
          </w:tcPr>
          <w:p>
            <w:pPr>
              <w:pStyle w:val="Normal"/>
              <w:rPr>
                <w:color w:val="000000"/>
                <w:sz w:val="20"/>
                <w:szCs w:val="20"/>
              </w:rPr>
            </w:pPr>
            <w:r>
              <w:rPr>
                <w:sz w:val="20"/>
                <w:szCs w:val="20"/>
              </w:rPr>
              <w:t>Обустройство автомобильных дорог элементами в области обеспечения безопасности дорожного движения (устройство светофорных объектов, барьерного ограждения, установка дорожных знаков, камер фотовидеофиксации нарушений правил ПДД, устройство искусственного электроосвещения и т.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9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 150,3</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 663,3</w:t>
            </w:r>
          </w:p>
        </w:tc>
        <w:tc>
          <w:tcPr>
            <w:tcW w:w="138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 639,6</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 510,7</w:t>
            </w:r>
          </w:p>
        </w:tc>
        <w:tc>
          <w:tcPr>
            <w:tcW w:w="13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7,7</w:t>
            </w:r>
          </w:p>
        </w:tc>
      </w:tr>
    </w:tbl>
    <w:p>
      <w:pPr>
        <w:pStyle w:val="Normal"/>
        <w:rPr/>
      </w:pPr>
      <w:r>
        <w:rPr/>
      </w:r>
    </w:p>
    <w:p>
      <w:pPr>
        <w:pStyle w:val="Normal"/>
        <w:rPr/>
      </w:pPr>
      <w:r>
        <w:rPr/>
      </w:r>
    </w:p>
    <w:p>
      <w:pPr>
        <w:pStyle w:val="Normal"/>
        <w:jc w:val="center"/>
        <w:rPr/>
      </w:pPr>
      <w:r>
        <w:rPr/>
        <w:t>Начальник финансового управления                                                   Н.В. Максим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1">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59:00Z</dcterms:created>
  <dc:creator>DENISOVA</dc:creator>
  <dc:description/>
  <dc:language>en-US</dc:language>
  <cp:lastModifiedBy>Сухова</cp:lastModifiedBy>
  <cp:lastPrinted>2021-03-24T08:26:00Z</cp:lastPrinted>
  <dcterms:modified xsi:type="dcterms:W3CDTF">2022-05-31T00:59:00Z</dcterms:modified>
  <cp:revision>2</cp:revision>
  <dc:subject/>
  <dc:title>Российская Федерация</dc:title>
</cp:coreProperties>
</file>